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Vysvětlení zadávací dokumentace č. 1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 - Seznam Významných dodávek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dodávek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dodávka obdobného charakteru, jako je předmět této veřejné zakázky, tj. Dodávka IBM SVC Clusterů včetně instalace, </w:t>
            </w:r>
            <w:r>
              <w:rPr>
                <w:szCs w:val="18"/>
              </w:rPr>
              <w:t xml:space="preserve">nebo jiné storage virtualizační platformy IBM, </w:t>
            </w:r>
            <w:r>
              <w:rPr>
                <w:rFonts w:cs="Arial"/>
                <w:szCs w:val="18"/>
              </w:rPr>
              <w:t>a to v minimální výši 3 000 000,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Významná dodávka obdobného charakteru, jako je předmět této veřejné zakázky, tj. dodávka IBM SVC Clusterů včetně instalace, nebo jiné storage virtualizační platformy IBM, a to v minimální výši 1 500 000,00 Kč bez DP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6BEC32C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BEC32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05A9AE6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5A9AE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05A9AE6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5A9AE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odavatel vloží počet zakázek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61ACB22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1ACB2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2038EA8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038EA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2038EA8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038EA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20d35523-5770-4522-acae-2a68aec16cc0"/>
    <ds:schemaRef ds:uri="http://schemas.microsoft.com/office/infopath/2007/PartnerControls"/>
    <ds:schemaRef ds:uri="http://purl.org/dc/elements/1.1/"/>
    <ds:schemaRef ds:uri="b954dfcb-b22d-4978-ad1a-b38874726af5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441</Words>
  <Characters>2872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4-09T14:15:00Z</dcterms:modified>
  <cp:revision>6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92aacc5,6e46fa18,4f9516b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644998,476d72d4,21b7e62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7957dc43-9c81-448d-a573-2b861d6f4da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4-09T14:15:5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