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finice rozsahu testování – IISSP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4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ddíl / činnost / podklady</w:t>
            </w:r>
          </w:p>
        </w:tc>
        <w:tc>
          <w:tcPr>
            <w:tcW w:w="4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říklad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efin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ce testová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tavení rozsahu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měřený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informovanost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ozního monitoringu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míry, kdy je přerušeno testování z důvodu nadměrného zatížení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x. 70% vytíženosti prvků ICT IS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doby od zálohy nastavení a dat každého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4 hodin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informovanosti správců napojených informačních systém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formace podána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omezení služeb pro uživatele a systém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mezení se neplánuje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nakládání s citlivými informacem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efinice NDA a rozsahu zpřístupněných informac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požadavku na uchování důkaz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alizováno po předání zprávy z penetračního testování na DVD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etodiky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etodika realizace penetračních te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S KII a VIS Ministerstva financí ČR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ramework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WASP Web Security Testing Guide (WSTG) 4.2 v plném rozsahu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gresivita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íle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utomatické nástroj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ěhem testování prostředí IS je dovoleno testovat pouze automatizovanými nástroji maximálně do objemu 50% test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iditelnost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tevřený test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stupní bod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xter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formační báz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lack box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koordin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realiz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Emergency kontakt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Externí adresní rozsahy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řejné IP adres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2x veřejná IP adresa uvedená v Příloze č. 2.1 úpl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řejné DN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x veřejné DNS uvedené v Příloze č. 2.1 úplná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2.1 - Penetrační test IISSP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7bf"/>
    <w:pPr>
      <w:widowControl/>
      <w:bidi w:val="0"/>
      <w:spacing w:lineRule="auto" w:line="276" w:before="120" w:after="0"/>
      <w:jc w:val="both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d57bf"/>
    <w:pPr>
      <w:keepNext w:val="true"/>
      <w:keepLines/>
      <w:spacing w:before="360" w:after="120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262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57bf"/>
    <w:rPr>
      <w:rFonts w:ascii="Times New Roman" w:hAnsi="Times New Roman" w:eastAsia="Times New Roman" w:cs="Times New Roman"/>
      <w:b/>
      <w:color w:val="000000"/>
      <w:sz w:val="36"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4262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57bf"/>
    <w:pPr>
      <w:spacing w:after="0" w:line="240" w:lineRule="auto"/>
    </w:pPr>
    <w:rPr>
      <w:rFonts w:asciiTheme="majorHAnsi" w:hAnsiTheme="majorHAnsi"/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5:00Z</dcterms:created>
  <dc:creator>Starčevič Miroslav Ing.</dc:creator>
  <dc:description/>
  <dc:language>en-US</dc:language>
  <cp:lastModifiedBy>Pecen Jaroslav Ing.</cp:lastModifiedBy>
  <dcterms:modified xsi:type="dcterms:W3CDTF">2024-04-11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