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efin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tavení rozsahu testování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Realizováno po předání zprávy v elektronické podobě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WASP Web Security Testing Guide (WSTG) 4.2 v 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Grey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zátěžového test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odezva systému na dotaz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 2s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čet současně aktivních uživatelů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stupně po 100 uživatelích, doba trvání testu jedné sady stovky uživatelů minimálně 10 minut, zjištění limitu použitelnosti systému, kdy odezva bude delší než 2 sec., maximálně však 1.500 současně aktivních uživatelů a 3.000 přihlášených uživatelů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nterní adresní rozsahy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shd w:color="auto" w:fill="auto" w:val="pct10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interní IP adresa </w:t>
            </w:r>
          </w:p>
        </w:tc>
        <w:tc>
          <w:tcPr>
            <w:tcW w:w="4502" w:type="dxa"/>
            <w:tcBorders/>
            <w:shd w:color="auto" w:fill="auto" w:val="pct10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nterní DNS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 x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1 x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Testované formuláře PIS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shd w:color="auto" w:fill="auto" w:val="pct10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formulář </w:t>
            </w:r>
          </w:p>
        </w:tc>
        <w:tc>
          <w:tcPr>
            <w:tcW w:w="4502" w:type="dxa"/>
            <w:tcBorders/>
            <w:shd w:color="auto" w:fill="auto" w:val="pct10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čet současně aktivních uživatelů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 x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 x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3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8437875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2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2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2.1 - Zátěžový test P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bf"/>
    <w:pPr>
      <w:widowControl/>
      <w:bidi w:val="0"/>
      <w:spacing w:lineRule="auto" w:line="276" w:before="120" w:after="0"/>
      <w:jc w:val="both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7bf"/>
    <w:pPr>
      <w:keepNext w:val="true"/>
      <w:keepLines/>
      <w:spacing w:before="360" w:after="120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26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7bf"/>
    <w:rPr>
      <w:rFonts w:ascii="Times New Roman" w:hAnsi="Times New Roman" w:eastAsia="Times New Roman" w:cs="Times New Roman"/>
      <w:b/>
      <w:color w:val="000000"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26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xxxmsonormal" w:customStyle="1">
    <w:name w:val="x_xxxmsonormal"/>
    <w:basedOn w:val="Normal"/>
    <w:qFormat/>
    <w:rsid w:val="00a01f94"/>
    <w:pPr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7bf"/>
    <w:pPr>
      <w:spacing w:after="0" w:line="240" w:lineRule="auto"/>
    </w:pPr>
    <w:rPr>
      <w:rFonts w:asciiTheme="majorHAnsi" w:hAnsiTheme="majorHAnsi"/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6</Words>
  <Characters>1454</Characters>
  <CharactersWithSpaces>1697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7:00Z</dcterms:created>
  <dc:creator>Starčevič Miroslav Ing.</dc:creator>
  <dc:description/>
  <dc:language>en-US</dc:language>
  <cp:lastModifiedBy>Pecen Jaroslav Ing.</cp:lastModifiedBy>
  <dcterms:modified xsi:type="dcterms:W3CDTF">2024-04-16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