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>42345/2013-900000-010</w:t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 xml:space="preserve">Písemná zpráva zadavatele k veřejné zakázce </w:t>
      </w:r>
      <w:r>
        <w:rPr>
          <w:b/>
          <w:bCs/>
          <w:szCs w:val="28"/>
          <w:u w:val="single"/>
        </w:rPr>
        <w:t>„Rozšíření projektu v oblasti procesního řízení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>Česká republika – Generální ředitelství cel</w:t>
      </w:r>
    </w:p>
    <w:p>
      <w:pPr>
        <w:pStyle w:val="Normal"/>
        <w:rPr/>
      </w:pPr>
      <w:r>
        <w:rPr>
          <w:b/>
          <w:bCs/>
        </w:rPr>
        <w:t>Sídlem:</w:t>
      </w:r>
      <w:r>
        <w:rPr/>
        <w:t xml:space="preserve"> </w:t>
        <w:tab/>
        <w:tab/>
        <w:t>Budějovická 7, 140 96  Praha 4</w:t>
      </w:r>
    </w:p>
    <w:p>
      <w:pPr>
        <w:pStyle w:val="Normal"/>
        <w:rPr/>
      </w:pPr>
      <w:r>
        <w:rPr>
          <w:b/>
          <w:bCs/>
        </w:rPr>
        <w:t>Zastoupený:</w:t>
      </w:r>
      <w:r>
        <w:rPr/>
        <w:t xml:space="preserve"> </w:t>
        <w:tab/>
        <w:tab/>
        <w:t>Ing. Jiřím Hammerem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7121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íslo jednací veřejné zakázky</w:t>
      </w:r>
      <w:r>
        <w:rPr>
          <w:b/>
        </w:rPr>
        <w:t>:</w:t>
      </w:r>
      <w:r>
        <w:rPr/>
        <w:t xml:space="preserve"> 35682/2013-900000-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mět veřejné zakázky:</w:t>
      </w:r>
      <w:r>
        <w:rPr/>
        <w:t xml:space="preserve"> „Rozšíření projektu v oblasti procesního řízení“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Druh řízení: </w:t>
      </w:r>
      <w:r>
        <w:rPr>
          <w:bCs/>
        </w:rPr>
        <w:t xml:space="preserve"> Jednací řízení bez uveřej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ková cena veřejné zakázky:</w:t>
      </w:r>
      <w:r>
        <w:rPr/>
        <w:t xml:space="preserve"> 1,080.000,- Kč bez DPH / 1,306.800,- Kč vč. DP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Výzva k jednání zaslána dne: </w:t>
      </w:r>
      <w:r>
        <w:rPr>
          <w:bCs/>
        </w:rPr>
        <w:t>16.07.2013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chazeč:  na základě Smlouvy o sdružení ze dne 28.12.2011 je vedoucím sdružení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chodní společnost SOFTWARE AG,  s.r.o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77"/>
        <w:gridCol w:w="4394"/>
      </w:tblGrid>
      <w:tr>
        <w:trPr>
          <w:trHeight w:val="5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AG,  s.r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   457 96 23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958/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00  Praha 1 – Staré Město </w:t>
            </w:r>
          </w:p>
        </w:tc>
      </w:tr>
      <w:tr>
        <w:trPr>
          <w:trHeight w:val="77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ona,  s.r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247 41 9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cný trh 1096/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  Praha 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  <w:bCs/>
        </w:rPr>
        <w:t>Jednání ukončeno dne:</w:t>
      </w:r>
      <w:r>
        <w:rPr/>
        <w:t xml:space="preserve"> 29.07.2013 </w:t>
      </w:r>
      <w:r>
        <w:rPr>
          <w:bCs/>
          <w:color w:val="000000"/>
        </w:rPr>
        <w:t xml:space="preserve">ve 14:00 hod. </w:t>
      </w:r>
      <w:r>
        <w:rPr/>
        <w:t>v  budově Generálního ředitelství cel</w:t>
      </w:r>
    </w:p>
    <w:p>
      <w:pPr>
        <w:pStyle w:val="Normal"/>
        <w:ind w:left="2700" w:hanging="2700"/>
        <w:rPr/>
      </w:pPr>
      <w:r>
        <w:rPr>
          <w:b/>
          <w:bCs/>
        </w:rPr>
        <w:t xml:space="preserve">                                                        </w:t>
      </w:r>
      <w:r>
        <w:rPr/>
        <w:t xml:space="preserve">                           </w:t>
      </w:r>
      <w:r>
        <w:rPr/>
        <w:t>Budějovická 7, Prah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ybraný uchazeč: </w:t>
      </w:r>
      <w:r>
        <w:rPr>
          <w:sz w:val="22"/>
          <w:szCs w:val="22"/>
        </w:rPr>
        <w:t>SOFTWARE AG,  s.r.o., Na Příkopě 958/25, 110 00  Praha 1 – Staré 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Smlouva uzavřena dne:</w:t>
      </w:r>
      <w:r>
        <w:rPr/>
        <w:t xml:space="preserve"> 13.08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použití jednacího řízení bez uveřej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Použití § 34 a § 23 odst. 7 písm. b) zák. č. 137/2006 Sb., o veřejných zakázkách, v platném znění (dále jen zákon), nové služby, spočívající v obdobných službách, jako v původní veřejné zakázce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ýběru uchazeče:</w:t>
      </w:r>
    </w:p>
    <w:p>
      <w:pPr>
        <w:pStyle w:val="TextBody"/>
        <w:rPr>
          <w:sz w:val="24"/>
        </w:rPr>
      </w:pPr>
      <w:r>
        <w:rPr>
          <w:sz w:val="24"/>
        </w:rPr>
        <w:tab/>
        <w:t>Zájemce splnil požadavky stanovené zákonem a zadavatelem ve Výzvě k jednán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Ing. Jiří Hammer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</w:t>
      </w:r>
      <w:r>
        <w:rPr/>
        <w:t>zadavatel a ředitel Sekce 01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3350" cy="663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25880" cy="62992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868e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4f1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94f10"/>
    <w:rPr>
      <w:bCs/>
      <w:sz w:val="22"/>
    </w:rPr>
  </w:style>
  <w:style w:type="character" w:styleId="Zkladntext2Char" w:customStyle="1">
    <w:name w:val="Základní text 2 Char"/>
    <w:basedOn w:val="DefaultParagraphFont"/>
    <w:link w:val="BodyText2"/>
    <w:qFormat/>
    <w:rsid w:val="0064292e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64292e"/>
    <w:rPr>
      <w:b/>
      <w:sz w:val="28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4292e"/>
    <w:rPr>
      <w:rFonts w:ascii="Consolas" w:hAnsi="Consolas" w:eastAsia="Calibri"/>
      <w:sz w:val="21"/>
      <w:szCs w:val="21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8868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link w:val="Zkladntextodsazen2Char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4292e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64292e"/>
    <w:pPr/>
    <w:rPr>
      <w:rFonts w:ascii="Consolas" w:hAnsi="Consolas" w:eastAsia="Calibr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9645492cd49a53ef3905bd9dda17b23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18E803-54F0-4504-841F-69862438BD8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329003B-EA0A-4D67-A28D-9BC3C9A196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AE68D0-3B29-42F6-B731-B4C2FC3858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167BA4C-D2B9-408B-9F5F-2E0C30D1B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14</Words>
  <Characters>1638</Characters>
  <CharactersWithSpaces>1849</CharactersWithSpaces>
  <Paragraphs>3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4:00Z</dcterms:created>
  <dc:creator>test</dc:creator>
  <dc:description/>
  <dc:language>en-US</dc:language>
  <cp:lastModifiedBy>Wohlgemuthová Hana</cp:lastModifiedBy>
  <cp:lastPrinted>2013-08-28T10:39:00Z</cp:lastPrinted>
  <dcterms:modified xsi:type="dcterms:W3CDTF">2013-08-28T10:53:00Z</dcterms:modified>
  <cp:revision>7</cp:revision>
  <dc:subject/>
  <dc:title>Výzva k jednání - ZJP/AS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</Properties>
</file>