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Technik se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6 let v oboru instalace a administrace </w:t>
            </w:r>
            <w:r>
              <w:rPr>
                <w:bCs/>
              </w:rPr>
              <w:t>IBM SVC cluster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szCs w:val="18"/>
              </w:rPr>
              <w:t xml:space="preserve"> praxe </w:t>
            </w:r>
            <w:r>
              <w:rPr/>
              <w:t xml:space="preserve">v oboru instalace a administrace IBM SVC clusterů </w:t>
            </w:r>
            <w:r>
              <w:rPr>
                <w:i/>
                <w:iCs/>
                <w:szCs w:val="18"/>
              </w:rPr>
              <w:t>nebo jiné storage virtualizační platformy IBM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szCs w:val="18"/>
              </w:rPr>
              <w:t>Účastnil se před zahájením zadávacího řízení alespoň tří projektů souvisejících s instalací a administrací IBM SVC clusterů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 xml:space="preserve"> </w:t>
            </w:r>
            <w:r>
              <w:rPr>
                <w:b/>
                <w:bCs/>
                <w:color w:val="FFFFFF" w:themeColor="background1"/>
                <w:szCs w:val="18"/>
              </w:rPr>
              <w:t>Technik se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3 roky v oboru instalace a administrace </w:t>
            </w:r>
            <w:r>
              <w:rPr>
                <w:bCs/>
              </w:rPr>
              <w:t xml:space="preserve">IBM SVC clusterů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 xml:space="preserve">v oboru instalace a administrace </w:t>
            </w:r>
            <w:r>
              <w:rPr>
                <w:bCs/>
              </w:rPr>
              <w:t xml:space="preserve">IBM SVC clusterů </w:t>
            </w:r>
            <w:r>
              <w:rPr>
                <w:i/>
                <w:iCs/>
                <w:szCs w:val="18"/>
              </w:rPr>
              <w:t>nebo jiné storage virtualizační platformy IBM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Účastnil se před zahájením zadávacího řízení alespoň dvou projektů souvisejících s instalací a administrací IBM SVC clusterů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3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1. Technik ju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2 roky v oboru instalace a administrace </w:t>
            </w:r>
            <w:r>
              <w:rPr>
                <w:bCs/>
              </w:rPr>
              <w:t xml:space="preserve">IBM SVC clusterů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 xml:space="preserve">v oboru instalace a administrace </w:t>
            </w:r>
            <w:r>
              <w:rPr>
                <w:bCs/>
              </w:rPr>
              <w:t xml:space="preserve">IBM SVC clusterů </w:t>
            </w:r>
            <w:r>
              <w:rPr>
                <w:i/>
                <w:iCs/>
                <w:szCs w:val="18"/>
              </w:rPr>
              <w:t>nebo jiné storage virtualizační platformy IBM</w:t>
            </w:r>
            <w:r>
              <w:rPr>
                <w:bCs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Účastnil se před zahájením zadávacího řízení alespoň jednoho projektu souvisejícího s instalací a administrací IBM SVC clusterů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3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2. Technik junior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Má praxi min. 2 roky v oboru instalace a administrace </w:t>
            </w:r>
            <w:r>
              <w:rPr>
                <w:bCs/>
              </w:rPr>
              <w:t xml:space="preserve">IBM SVC clusterů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/>
              <w:t xml:space="preserve">v oboru instalace a administrace </w:t>
            </w:r>
            <w:r>
              <w:rPr>
                <w:bCs/>
              </w:rPr>
              <w:t xml:space="preserve">IBM SVC clusterů </w:t>
            </w:r>
            <w:r>
              <w:rPr>
                <w:i/>
                <w:iCs/>
                <w:szCs w:val="18"/>
              </w:rPr>
              <w:t>nebo jiné storage virtualizační platformy IBM</w:t>
            </w:r>
            <w:r>
              <w:rPr>
                <w:bCs/>
              </w:rPr>
              <w:t>.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Účastnil se před zahájením zadávacího řízení alespoň jednoho projektu souvisejícího s instalací a administrací IBM SVC clusterů </w:t>
            </w:r>
            <w:r>
              <w:rPr>
                <w:b/>
                <w:bCs/>
                <w:i/>
                <w:iCs/>
                <w:szCs w:val="18"/>
              </w:rPr>
              <w:t>nebo jiné storage virtualizační platformy IB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60EF4FE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0EF4F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1D8C518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D8C51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1D8C518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D8C51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58AABD7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8AABD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1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0CABF61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0CABF6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1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0CABF61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5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0CABF6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1273D91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273D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5" wp14:anchorId="7D9BA1B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9BA1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5" wp14:anchorId="7D9BA1B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9BA1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8" wp14:anchorId="6EEF67B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EEF67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9" wp14:anchorId="7F10C9B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2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7F10C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9" wp14:anchorId="7F10C9B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7F10C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7</Pages>
  <Words>1526</Words>
  <Characters>9006</Characters>
  <CharactersWithSpaces>105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4-04-24T09:31:00Z</cp:lastPrinted>
  <dcterms:modified xsi:type="dcterms:W3CDTF">2024-04-25T06:12:00Z</dcterms:modified>
  <cp:revision>1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5cadce8f,1a6bcb23,2dbc0240,738d4ed5,1fb9d55d,ab4db8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59f047,11ceacac,36dc7184,1b428f0,54e12b97,2fd272b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730d249-f578-46c5-ae0d-1df95fa4ace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4-24T09:39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