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 VM RECOVERY MANAGER DR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2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70DD84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70DD8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5036EB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5036E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5036EB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5036E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F16DD2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F16DD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7954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F795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7954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F795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A011CC-FCDF-4252-BDBD-CB1DEAC8E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5</Words>
  <Characters>2590</Characters>
  <CharactersWithSpaces>2921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4-24T11:54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74a63f7,362d87ab,1bb2de1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55a86a,6a492fe8,c6f476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3e3edbfd-2c67-4af6-ba52-e92680689fb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11:54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