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W MAINTENANCE K VM RECOVERY MANAGER DR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402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4152381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7452236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i/>
                <w:i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dle doporučení Komise 2003/361/ES 1</w:t>
            </w: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8810824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41290172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k Veřejné zakázc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9E074C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9E074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E9613E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E9613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E9613E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E9613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472DC2A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72DC2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00781F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00781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00781F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00781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5DE9214-EF29-4944-ACF0-56B72A2691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27</Words>
  <Characters>1746</Characters>
  <CharactersWithSpaces>1912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04-24T11:55:00Z</dcterms:modified>
  <cp:revision>4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c6d9984,58da98b0,14fee77e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b1ef932,7451e8d7,109b703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3f7c2a75-1818-4e7a-a3d8-3e9f7046f69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4-24T11:55:0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