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W MAINTENANCE K VM RECOVERY MANAGER DR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402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pod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4238559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80009273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4072207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65897066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7D669C8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D669C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758927C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58927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758927C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58927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6A07ECB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A07EC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621E9E4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21E9E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621E9E4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21E9E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1EABD16-133C-460E-A966-223DA55738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92</Words>
  <Characters>2317</Characters>
  <CharactersWithSpaces>2528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4-24T11:55:00Z</dcterms:modified>
  <cp:revision>3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7ad959d,3d31fd6a,306e431e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3cfbba0,51077852,54312eaf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956c6ad9-3623-43a0-8f26-cb5b61d5162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4-24T11:55:4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