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echnická specifikace – Centrální HW</w:t>
      </w:r>
    </w:p>
    <w:p>
      <w:pPr>
        <w:pStyle w:val="Heading2"/>
        <w:rPr/>
      </w:pPr>
      <w:r>
        <w:rPr/>
        <w:t>Dvě diskové pole, každé s následujícími požadavky</w:t>
      </w:r>
    </w:p>
    <w:tbl>
      <w:tblPr>
        <w:tblStyle w:val="Mkatabulky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9"/>
        <w:gridCol w:w="2069"/>
        <w:gridCol w:w="2127"/>
      </w:tblGrid>
      <w:tr>
        <w:trPr/>
        <w:tc>
          <w:tcPr>
            <w:tcW w:w="62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206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Hodnota (popis nabízeného plnění, konkrétního požadavku)</w:t>
            </w:r>
          </w:p>
        </w:tc>
        <w:tc>
          <w:tcPr>
            <w:tcW w:w="212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s blokovým přístupe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typu "All Flash" tzn navržené s ohledem na moderní a rychlá datová media typu SSD/NVM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vysoce robustní a musí odolat výpadkům jednotlivých aktivních komponent. Pole nesmí mít SPOF (single point of failur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připojení minimálně k těmto operačním systémům (OS): Windows Server 2019/2022, VMware ESXi 7/8, Red Hat Enterprise Linux 8/9, SUSE Enterprise Server (SLES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využívat nativní ovladače MPIO pro výše jmenované O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rozhraní směrem k serverů (front end host connectivity) pomocí Fibre Chanel technologie FC 32 Gb/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budoucí navýšení FC rychlosti pro rozhraní směrem k serverům (front end host connectivity) pomocí Fibre Chanel technologie FC 64 Gb/s prostou výměnou 32Gb SFP za 64Gb SFP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všechna interní datová média připojená po PCI linkách a musí být přistupované pomocí NVMe protokol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osazeno diskovými médii stejného typu a stejné kapacit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jít kapacitně rozšiřovat pomocí expanzních polic. Připojení expanzních polic musí využívat také technologii NVMe. Police připojené pomocí SAS 12Gb technologie se neakceptují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lze kapacitně rozšířit minimálně na užitnou kapacitu 750 TiB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odolat současnému výpadku alespoň dvou datových disků. Maximální velikost RAID skupiny je 10+2 (Dva paritní bloky na maximálně 10 datových bloků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technologii pro náhradu za vadná datová média (SPARE) buď formou globálních spare disků, nebo globálního spare prostor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ata na datových discích musí být šifrována tak, aby to odpovídalo FIPS standardu (Federal Information Processing Standard Publication 140-2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šifrování, kde klíče pro šifrování budou spravovány externě pomocí "Enterprise Secure Key Manager" (ESKM) za použití protokolu "Key Management Interoperability Protocol" (KMIP) minimálně ve verzi 1.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vnitřně na backendu plně activ-active tzn. všechny disky mohou současně komunikovat se všemi kontroléry. Všechny logické disky (LUNy) musí využívat všechny osazené datové disky (wide striping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Nabídnuté diskové pole musí požívat výhradně taková datová média, která mají garanci proti vypsání (wearout) po dobu minimálně 5 le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Nabídnuté diskové pole musí používat výhradně taková datová média, která jsou určena pro enterprise provoz 24x7x3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jít servisovat za chodu bez přerušení poskytování datových služeb. Musí být možné provádět: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ýměnu napájecího zdroje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ýměnu kontroléru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ýměnu karty pro připojení serverů (HBA/NIC)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ozšíření o expanzní polici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ozšíření o další kartu pro připojení serverů (HBA/NIC)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upgrade firmware datových disků</w:t>
            </w:r>
          </w:p>
          <w:p>
            <w:pPr>
              <w:pStyle w:val="Odrky"/>
              <w:widowControl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upgrade firmware kontrolé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upgrade firmware karet pro připojení serverů (HBA/NIC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synchronní i asynchronní replikaci, včetně všech případných licencí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replikaci v režimu "Metro Storage Cluster" v topologii activ-active (Non-Uniform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replikaci po FC i ETH transportní vrstvě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umožňovat vytváření logických disků (LUN) v režimu "Thin Provisioning" (THP), nealokuje se plná kapacita LUN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umožňovat vytváření logických disků (LUN) o velikosti minimálně 16 TB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umožňovat vytváření minimálně 60k logických disků (LUNů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online (v reálném čase, nikoli post-processing) redukční mechanismy (komprese a deduplikac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umožňovat současné vytváření a využívání logických disků (LUN) u kterých budou redukční mechanismy zapnuté i disky LUNy, u kterých budou redukční mechanismy vypnut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replikaci LUNů se zapnutými i vypnutými redukčními mechanism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umožňovat sdružování několika LUNů do logických skupin, nad kterými se dále bude uplatňovat administrativní úkony (minimálně tyto úkony export k host serverům, replikace, snapshoty, výkonnostní monitoring, výkonnostní reporting, QoS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časových snímků (snapshot) nad logickými disky (LUN) a jejich skupinami, včetně případných licencí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minimálně 1000 časových snímků (snapshotů) z jednoho zdrojového disku (LUNu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kaskádovaných časových snímků (snapshot ze snapshotu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časových snímků (snapshotů) v režimu RO (Read Only) i v režimu RW (Read Writ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časových snímků (snapshotů) na LUNy se zapnutými i vypnutými redukčními mechanismy (THP, komprese, deduplikac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časových snímků (snapshotů), které jsou chráněné proti smazání (immutable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časových snímků (snapshotů) nad LUNy, které jsou v replikaci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dokumentované API pro podporu vytváření časových snímků (snapshotů) s podporou aplikační datové konzistence pro použití a integraci se zálohovacími SW třetích stra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OS Windows – reklamace pro uvolnění kapacity T10 UNMAP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OS Windows – Offload Data Transfer (ODX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virtualizací VMware – VAAI (XCOPY, WRITE_SAME, ATS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virtualizací VMware – VASA (podpora vVOL, min. VASA v3, min. 32 host serverů, min. 800 VM, min. 5000 vVVOL, podpora replikace vVOL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virtualizací VMware – reklamace pro uvolnění kapacity T10 UNMAP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virtualizací VMware – usnadnění administrace, integraci s vCenter (např. plugin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virtualizací VMware – VMware Site Recovery Manager (SRM) podpora replikace prostředky diskového pol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integraci s kontejnerovými technologiemi (Docker, Kubernetes, Red-Hat OpenShift, OpenStack, atd.) pomocí CSI driverů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mocí CSI driverů podporovat – statický i dynamický provisioning objektů typu perzistentní volum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mocí CSI driverů podporovat – změnu velikostí (zvětšení) perzistentních volumů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mocí CSI driverů podporovat – vytváření a mazání snapshotů nad perzistentními volum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mocí CSI driverů podporovat – RAW block perzistentními volum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mocí CSI driverů podporovat – klonování perzistentních volumů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řízení kvality služeb (QoS) - nastavení konkrétní hodnoty IOPS a propustnosti (MB/s) pro konkrétní LUNy, skupiny LUNů, servery, skupiny serverů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Každý řadič musí disponovat dedikovaným management portem ETH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management po IPv4 i IPv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možné spravovat pomocí SSH C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možné spravovat pomocí GUI (webovský prohlížeč se zabezpečenou komunikací HTTPS/TLS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možné spravovat pomocí REST API (pro automatizaci opakujících se činností administrátora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vytváření lokálních uživatelů s delegovanými právy k daným rolím a RBAC přístupe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ověřování lokálních uživatelů proti externí autoritě AD/LDAP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správu pomocí SMI-S v.1.4 (SNIA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zasílání logů (syslog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zasílání chyb a událostí (SNMP v.3 - Simple Network Management Protocol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zasílání chyb a událostí přes email (SMTP - Simple Mail Transfer Protocol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konfiguraci diskového pole (identita, sítě, bezpečnost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konfiguraci LUNů, skupin LUNů, snapshotů, replikace, Qo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podporovat konfiguraci přístupu serverů (definice host serverů, skupin host serverů, LUN mapping, LUN masking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nesmí po dobu 5 let přejít do režimu konce podpor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určené pro instalaci do standardního 19“ rack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chlazené vzduchem zepředu dozad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určené pro provoz v rozmezí teplot 10–35 °C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určené pro provoz v rozmezí vzdušné vlhkosti 20-80 %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napájeno střídavým proudem 220–240 V (50 Hz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dodané včetně veškerých komponent nutných pro montáž do racku, včetně napájecích kabelů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dodané včetně veškerých komponent na propojení do SAN přepínačů. (FC kabely OM4 LC-LC, v délce min. 3 m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managovat diskové pole z CLOUDového nástroje s následujícími parametry: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áření externích uživatelů s RBAC přístupem a definicí rolí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dvoufaktorového ověřování uživatelů (MFA)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upravovat přístup uživatelů k vybraným spravovaným systémům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řehledný základní přehled (dashboard)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Informace o stavu a konfiguraci pole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Informace o incidentech, událostech a proběhlých úkonech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Informace o využití kapacity a výkonu pole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Informace o servisním kontraktu, úroveň a data jeho platnosti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etailní informace o kapacitách a jejich historického vývoje (s granularitou na LUN)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etailní informace o výkonu a jejich historie (s granularitou na LUN)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ářet kapacitní a výkonnostní reporty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ářet odhady trendů kapacit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provádět nad všemi dostupnými informacemi analytiku, která poslouží k předcházení servisních incidentů a předcházení výkonnostním a kapacitních problémů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analytiky za účelem zjišťování příčiny problémů „root cause“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automatizovaného vytváření servisních událostí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analytiky s využitím umělé inteligence (AI) rozpoznávání charakteristických projevů a vzorců chování diskového pole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Konfigurace diskového pole (identita, sítě, bezpečnost)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Konfigurace LUNů, skupin LUNů, snapshotů, replikace, QoS,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lang w:val="cs-CZ" w:bidi="ar-SA"/>
              </w:rPr>
              <w:t>Konfigurace přístupu serverů (definice host serverů, skupin host serverů, LUN mapping, LUN masking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dodáno s užitnou kapacitou 200TiB. Do této kapacity se nezapočítává spare prostor, technická režie diskového pole, parita, komprese, deduplikace ani jiné redukční algoritmy. Jedná se o čistý užitný prostor, který je možné adresovat ze strany operačního systému připojeného server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í výkonnost na front end portech pole na úrovni 50 000 IOPS (v režimu 100 % Random, 50/50 R/W, velikost IO 64 kB, latence do 1ms) při zapnuté online kompresi a deduplikaci. Výkonnost bude ověřena pomocí testu vdbench nebo fio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být dodáno s konektivitou minimálně 8x FC 32 GB/řadič včetně potřebných SFP a propojovací kabeláže LC-LC OM4 v délce 3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28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iskové pole musí mít dostatečné zdroje (CPU min. 16 core/řadič, RAM min. 256 GB/řadič, min. 4x PCIe Gen 4 slot/řadič)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Normal"/>
        <w:rPr>
          <w:rFonts w:ascii="Calibri Light" w:hAnsi="Calibri Light" w:eastAsia="ＭＳ ゴシック" w:cs="Times New Roman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ＭＳ ゴシック" w:cs="Times New Roman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Heading1"/>
        <w:rPr/>
      </w:pPr>
      <w:r>
        <w:rPr/>
        <w:t>Servery</w:t>
      </w:r>
    </w:p>
    <w:p>
      <w:pPr>
        <w:pStyle w:val="Heading2"/>
        <w:rPr/>
      </w:pPr>
      <w:r>
        <w:rPr/>
        <w:t>Šest serverů x86, každý s následujícími požadavky</w:t>
      </w:r>
    </w:p>
    <w:tbl>
      <w:tblPr>
        <w:tblStyle w:val="Mkatabulky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1983"/>
        <w:gridCol w:w="2127"/>
      </w:tblGrid>
      <w:tr>
        <w:trPr/>
        <w:tc>
          <w:tcPr>
            <w:tcW w:w="63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198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Hodnota (popis nabízeného plnění, konkrétního požadavku)</w:t>
            </w:r>
          </w:p>
        </w:tc>
        <w:tc>
          <w:tcPr>
            <w:tcW w:w="212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ckmount provedení serveru (1U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ckmount kit včetně ramena pro vedení kabelů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CPU se stejnými nebo lepšími parametry: počet procesorů: 2, počet jader na 1 procesoru: 16 jader (z důvodu licencování), frekvence procesoru: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ě 3.0 GHz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ýkon systému musí být minimálně 345 bodů v benchmarku CPU2017 Integer Rates pro hodnoty ve sloupci Base Result</w:t>
            </w:r>
          </w:p>
          <w:p>
            <w:pPr>
              <w:pStyle w:val="Odrk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 xml:space="preserve">výsledek naměřených hodnot těchto CPU musí být pro daný chipset k ověření zveřejněný na stránkách </w:t>
            </w:r>
            <w:hyperlink r:id="rId2">
              <w:r>
                <w:rPr>
                  <w:rStyle w:val="InternetLink"/>
                  <w:rFonts w:eastAsia="ＭＳ 明朝" w:cs="Arial" w:ascii="Arial" w:hAnsi="Arial"/>
                  <w:kern w:val="0"/>
                  <w:sz w:val="22"/>
                  <w:szCs w:val="22"/>
                  <w:lang w:val="cs-CZ" w:bidi="ar-SA"/>
                </w:rPr>
                <w:t>www.spec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M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ě 1024 GB s rychlostí minimálně 4800MT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konfigurace RAM kde jsou osazené minimálně 2/3 paměťových kanálů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musí disponovat minimálně 12ti hot-plug diskovými pozicem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bude osazený 2x hot-plug 480GB typu NVMe v RAID 1, s certifikací na boot VMware hyperviso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FC adaptér: 1x dual portový FC adaptér 32Gb a propojovací kabeláž LC-LC OM4 v délce 3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LAN adaptér: 2x dual portový síťový serverový adaptér 10/25Gb, všechny porty osazené SFP+ transceivery typu multimode a propojovací kabeláže LC-LC OM4 v délce 3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ě 1 volný PCIe 5.0 slo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edundantní hot-plug napájecí zdroje, s minimální kapacitou 1000W a s certifikací Titaniu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edundantní hot-plug větrák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detekce otevření šasi serve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Zabezpečení serveru s podporou AES, FIPS 140-2, CNS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zdálená správa serverů s následujícími parametry: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zdálená správa s dedikovaným vlastním portem 1GE a možností převzít plně vzdálené ovládání serveru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přesměrování management portu na jinou síťovou kartu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zdáleného mountování ISO image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sdílet jednu virtuální konzoli více uživateli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dpora standartních Webových prohlížečů a HTML5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eal time sledování vytíženosti CPU, paměti a spotřeby, možnost Power cappingu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asistované instalace OS bez dalších nástrojů, médií, ISO apod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dpora REDFISH a RESTAPI skriptů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šechny licence potřebné k provozu managementu a HW, (management, mapování ISO, KVM přístup)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Časově neomezená licence na hromadnou správu serverů, inventarizace a alerting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hromadného sledováni a upgrade úrovní FW jednotlivých komponent serverů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lug-in do VMware vCenter</w:t>
            </w:r>
          </w:p>
          <w:p>
            <w:pPr>
              <w:pStyle w:val="Odrky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dpora REST-API a Redfish standardů</w:t>
            </w:r>
          </w:p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lang w:val="cs-CZ" w:bidi="ar-SA"/>
              </w:rPr>
              <w:t>Požadujeme oficiální certifikaci FIPS 140-2 na modul vzdálené správy nabízeného zařízení, kterou vystavila nezávislá organizace spravující tento standard. Splnění tohoto bodu se pokládá přiložením odkazu na certifikát ze stránek:</w:t>
              <w:br/>
            </w:r>
            <w:hyperlink r:id="rId3">
              <w:r>
                <w:rPr>
                  <w:rStyle w:val="InternetLink"/>
                  <w:rFonts w:eastAsia="ＭＳ 明朝" w:cs="Arial" w:ascii="Arial" w:hAnsi="Arial"/>
                  <w:kern w:val="0"/>
                  <w:lang w:val="cs-CZ" w:bidi="ar-SA"/>
                </w:rPr>
                <w:t>https://csrc.nist.gov/projects/cryptographic-module-validation-program/validated-modules/search/all</w:t>
              </w:r>
            </w:hyperlink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musí být schopen zajistit bezpečný provoz firmware komponent v serveru (minimálně HDD, SSD, síťové adaptéry, BIOS a vzdálenou správu) po celou dobu životnosti serveru. Server musí být schopen autonomně monitorovat autenticitu firmware na těchto komponentách. V případě zjištění neschváleného firmware musí být schopen automaticky uvést stav poškozené komponenty do bezpečného stavu. Pokud tato funkcionalita vyžaduje licenci, tak musí být součástí nabídk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Heading1"/>
        <w:rPr/>
      </w:pPr>
      <w:r>
        <w:rPr/>
        <w:t>Server Quorum</w:t>
      </w:r>
    </w:p>
    <w:p>
      <w:pPr>
        <w:pStyle w:val="Heading2"/>
        <w:rPr/>
      </w:pPr>
      <w:r>
        <w:rPr/>
        <w:t>Jeden quorum server x86 s následujícími požadavky</w:t>
      </w:r>
    </w:p>
    <w:tbl>
      <w:tblPr>
        <w:tblStyle w:val="Mkatabulky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834"/>
        <w:gridCol w:w="2127"/>
      </w:tblGrid>
      <w:tr>
        <w:trPr/>
        <w:tc>
          <w:tcPr>
            <w:tcW w:w="55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a (popis nabízeného plnění, konkrétního požadavku) </w:t>
            </w:r>
          </w:p>
        </w:tc>
        <w:tc>
          <w:tcPr>
            <w:tcW w:w="212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ckmount provedení serveru (1U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ckmount kit včetně ramena pro vedení kabelů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CPU se stejnými nebo lepšími parametry:</w:t>
            </w:r>
          </w:p>
          <w:p>
            <w:pPr>
              <w:pStyle w:val="Odrk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čet procesorů: 1</w:t>
            </w:r>
          </w:p>
          <w:p>
            <w:pPr>
              <w:pStyle w:val="Odrk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čet jader na 1 procesoru: maximálně 12 jader,</w:t>
            </w:r>
          </w:p>
          <w:p>
            <w:pPr>
              <w:pStyle w:val="Odrk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frekvence procesoru: minimálně 2.4 GHz</w:t>
            </w:r>
          </w:p>
          <w:p>
            <w:pPr>
              <w:pStyle w:val="Odrk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 xml:space="preserve">Výkon systému musí být minimálně 108 bodů v benchmarku CPU2017 Integer Rates pro hodnoty ve sloupci Base Result. Výsledek naměřených hodnot těchto CPU musí být pro daný chipset k ověření zveřejněný na stránkách </w:t>
            </w:r>
            <w:hyperlink r:id="rId4">
              <w:r>
                <w:rPr>
                  <w:rStyle w:val="InternetLink"/>
                  <w:rFonts w:eastAsia="ＭＳ 明朝" w:cs="Arial" w:ascii="Arial" w:hAnsi="Arial"/>
                  <w:kern w:val="0"/>
                  <w:sz w:val="22"/>
                  <w:szCs w:val="22"/>
                  <w:lang w:val="cs-CZ" w:bidi="ar-SA"/>
                </w:rPr>
                <w:t>www.spec.org</w:t>
              </w:r>
            </w:hyperlink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AM: minimálně 48 GB s rychlostí minimálně 4000MT/s, konfigurace RAM kde jsou osazené minimálně 2/3 paměťových kanálů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musí disponovat minimálně 10ti hot-plug diskovými pozicemi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bude osazený 2x hot-plug 480GB typu NVMe v RAID 1, pro boot OS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LAN adaptér: 1x quad portový síťový serverový adaptér 1Gb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ě 1 volný PCIe 5.0 slot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edundantní hot-plug napájecí zdroje, s certifikací Titanium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edundantní hot-plug větráky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Vyhrazený ethernet port pro vzdálenou správu zařízení, tzv. out-of-band management facilities (např. typu integrated iDRAC, iLO, IPMI atd.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Neomezená licence pro vzdálenou správu serveru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detekce otevření šasi serveru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Zabezpečení serveru s podporou AES, FIPS 140-2, CNS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Server musí být schopen zajistit bezpečný provoz firmware komponent v serveru (minimálně HDD, SSD, síťové adaptéry, BIOS a vzdálenou správu) po celou dobu životnosti serveru. Server musí být schopen autonomně monitorovat autenticitu firmware na těchto komponentách. V případě zjištění neschváleného firmware musí být schopen automaticky uvést stav poškozené komponenty do bezpečného stavu. Pokud tato funkcionalita vyžaduje licenci, tak musí být součástí nabídky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Heading1"/>
        <w:rPr/>
      </w:pPr>
      <w:r>
        <w:rPr/>
        <w:t>Licence Vee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tění zálohování Veeam backup &amp; replication včetně monitoringu Veeam One na dobu 5 let.</w:t>
      </w:r>
    </w:p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984"/>
        <w:gridCol w:w="2977"/>
      </w:tblGrid>
      <w:tr>
        <w:trPr/>
        <w:tc>
          <w:tcPr>
            <w:tcW w:w="552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198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a (popis nabízeného plnění, konkrétního požadavku) </w:t>
            </w:r>
          </w:p>
        </w:tc>
        <w:tc>
          <w:tcPr>
            <w:tcW w:w="29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cs-CZ" w:bidi="ar-SA"/>
              </w:rPr>
              <w:t>Nové licence - 150 VUL - P-ADVVUL-0I-SU5YP-00 – (Veeam Data Platform Advanced Universal Subscription License. Includes Enterprise Plus Edition features. 15 instance pac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Odrky"/>
              <w:widowControl/>
              <w:tabs>
                <w:tab w:val="clear" w:pos="1080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lang w:val="cs-CZ" w:bidi="ar-SA"/>
              </w:rPr>
              <w:t>5 Years Subscription Upfront Billing &amp; Production (24/7) Support. Public Sector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Heading1"/>
        <w:rPr/>
      </w:pPr>
      <w:r>
        <w:rPr/>
        <w:t>SAN switche</w:t>
      </w:r>
    </w:p>
    <w:p>
      <w:pPr>
        <w:pStyle w:val="Heading2"/>
        <w:rPr/>
      </w:pPr>
      <w:r>
        <w:rPr/>
        <w:t>Čtyři SAN Switche, každý s následujícími požadavky</w:t>
      </w:r>
    </w:p>
    <w:tbl>
      <w:tblPr>
        <w:tblStyle w:val="Mkatabulky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984"/>
        <w:gridCol w:w="2977"/>
      </w:tblGrid>
      <w:tr>
        <w:trPr/>
        <w:tc>
          <w:tcPr>
            <w:tcW w:w="55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Popis</w:t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>Hodnota (popis nabízeného plnění, konkrétního požadavku)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Pro zachování kompatibility se stávající infrastrukturou požadujeme technologii kompatibilní s infrastrukturou Broca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Rackmount provedení (1U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Rychlost optického připojení 64Gbp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Možnost automatického přepnutí na FC32, FC16 a FC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Minimálně 48mi portový SAN Switch, z toho minimálně 24 portů aktivní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Aktivní porty musí být osazené 32Gbps SFP+ LC modul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Směr proudění vzduchu zařízením ve směru k portů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Hot-plug redundantní napájecí zdroj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bookmarkStart w:id="0" w:name="_Hlk165969752"/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Požadujeme tyto fabric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Frame Filter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Advanced Zon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Web Tool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Ingress Rate Limit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Quality of Serv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Traffic Isolation Zon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Fabric Vis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Extended Fabric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bookmarkStart w:id="1" w:name="_Hlk165969752"/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cs-CZ" w:bidi="ar-SA"/>
              </w:rPr>
              <w:t>- ISL Trunking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Heading1"/>
        <w:rPr/>
      </w:pPr>
      <w:r>
        <w:rPr/>
        <w:t>Zálohovací zařízení</w:t>
      </w:r>
    </w:p>
    <w:p>
      <w:pPr>
        <w:pStyle w:val="Heading2"/>
        <w:rPr/>
      </w:pPr>
      <w:r>
        <w:rPr/>
        <w:t>Jedno D2D zálohovací zařízení s následujícími požadavky</w:t>
      </w:r>
    </w:p>
    <w:tbl>
      <w:tblPr>
        <w:tblStyle w:val="Mkatabulky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984"/>
        <w:gridCol w:w="2977"/>
      </w:tblGrid>
      <w:tr>
        <w:trPr/>
        <w:tc>
          <w:tcPr>
            <w:tcW w:w="55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Popis</w:t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a (popis nabízeného plnění, konkrétního požadavku) 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Splňuje / nesplňuj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Zálohovací systém s kapacitou minimálně 125TB čisté využitelné kapacity před deduplikac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Řešení musí na úrovni uzlu chránit data minimálně RAID-6 ochrano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Rozšiřitelnost D2D zálohovacího zařízení minimálně na čtyřnásobek požadované kapacit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ořit alespoň 64 VTL/NAS/akcelerovaných za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ořit v každé VTL alespoň 64 emulovaných LTO mechani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ožnost vytvořit v každé VTL alespoň 800 emulovaných LTO páse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umožňovat deduplikaci napříč využitelnou kapacitou D2D s využitím pouze interních zdrojů D2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umožňovat kopírování do objektového úložiště včetně S3 protokol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poskytovat souborové služby SMB/NF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umožňovat obousměrné kopírování obsahu do/z cloudových služeb Microsoft Azure, AWS, případně další. Případné licence nejsou požadován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žadujeme, aby D2D zálohovací systém podporoval koordinaci mezi klientem zálohovacího SW Veeam a D2D tak, aby k deduplikaci přenášených dat docházelo na zdrojovém systému a nebyla fyzicky přenášena na D2D. Případné licence musí být součást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žadujeme, aby D2D zálohovací zařízení podporovalo akceleraci přenosového protokolu se zálohovacím softwarem Vee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Akcelerační protokol musí podporovat přenos po FC i po IP vrstv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Akcelerační protokol musí podporovat režim WOR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umožňovat ověřování uživatelů proti externí autoritě AD/LDA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umožňovat šifrování AES-256 bit nebo lepš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mít certifikaci FIPS 140-2 CAVP/CMV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umožňuje bezpečné smazání dat splňující standardy NIST SP800-88 nebo lepš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podporuje vytváření needitovatelných/nesmazatelných záloh (WORM), s časovou expirac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ožadujeme podporu asynchronní replikace, nativními prostředky D2D, do stávajícího zařízení HPE StoreOnce 5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mít redundantní zdroj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D2D zálohovací zařízení musí mít redundantní ventilátor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řipojení do SAN minimálně 4x 32Gb včetně transceiverů a propojovací kabeláže LC-LC OM4 v délce 3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Připojení do LAN minimálně 2x 10/25Gb včetně SFP+ transceiverů a propojovací kabeláže LC-LC OM4 v délce 3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bidi="ar-SA"/>
              </w:rPr>
              <w:t>Minimálně 2 volné PCI sloty pro budoucí rozšíření LAN/SAN kar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Doplní dodavatel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highlight w:val="yellow"/>
                <w:lang w:val="cs-CZ" w:bidi="ar-SA"/>
              </w:rPr>
              <w:t>(Splňuje/Nesplňuje)</w:t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0" w:after="160"/>
        <w:rPr/>
      </w:pPr>
      <w:r>
        <w:rPr/>
        <w:tab/>
      </w:r>
    </w:p>
    <w:sectPr>
      <w:headerReference w:type="default" r:id="rId5"/>
      <w:type w:val="nextPage"/>
      <w:pgSz w:w="12240" w:h="15840"/>
      <w:pgMar w:left="1134" w:right="1134" w:gutter="0" w:header="709" w:top="1304" w:footer="0" w:bottom="1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Times New Roman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27db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d27db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4cf"/>
    <w:rPr>
      <w:rFonts w:cs="Times New Roman"/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2183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2183e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0313"/>
    <w:rPr>
      <w:rFonts w:eastAsia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d27db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d27db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66dd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162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5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57587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587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 w:customStyle="1">
    <w:name w:val="Odrážky"/>
    <w:basedOn w:val="Normal"/>
    <w:uiPriority w:val="99"/>
    <w:qFormat/>
    <w:rsid w:val="008714cf"/>
    <w:pPr>
      <w:tabs>
        <w:tab w:val="clear" w:pos="720"/>
        <w:tab w:val="left" w:pos="108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8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18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60313"/>
    <w:pPr>
      <w:spacing w:before="0" w:after="160"/>
      <w:ind w:left="720" w:hanging="0"/>
      <w:contextualSpacing/>
      <w:jc w:val="both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575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587"/>
    <w:pPr/>
    <w:rPr>
      <w:b/>
      <w:bCs/>
    </w:rPr>
  </w:style>
  <w:style w:type="paragraph" w:styleId="Revision">
    <w:name w:val="Revision"/>
    <w:uiPriority w:val="99"/>
    <w:semiHidden/>
    <w:qFormat/>
    <w:rsid w:val="00257587"/>
    <w:pPr>
      <w:widowControl/>
      <w:bidi w:val="0"/>
      <w:spacing w:lineRule="auto" w:line="240" w:before="0" w:after="0"/>
      <w:jc w:val="left"/>
    </w:pPr>
    <w:rPr>
      <w:rFonts w:ascii="Calibri" w:hAnsi="Calibri" w:eastAsia="ＭＳ 明朝" w:cs="Times New Roman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4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:/www.spec.org__;!!NpxR!nA07qmAe50u0QN4yHxWH6Y4_oH1-o0eWXjsbrnekeLYr_SBSv3PbNdH1yg-fTXpHrPvy42zoHCxgn4rK_SV3uw$" TargetMode="External"/><Relationship Id="rId3" Type="http://schemas.openxmlformats.org/officeDocument/2006/relationships/hyperlink" Target="https://csrc.nist.gov/projects/cryptographic-module-validation-program/validated-modules/search/all" TargetMode="External"/><Relationship Id="rId4" Type="http://schemas.openxmlformats.org/officeDocument/2006/relationships/hyperlink" Target="https://urldefense.com/v3/__http:/www.spec.org__;!!NpxR!nA07qmAe50u0QN4yHxWH6Y4_oH1-o0eWXjsbrnekeLYr_SBSv3PbNdH1yg-fTXpHrPvy42zoHCxgn4rK_SV3uw$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f221625ee5140beb1ac9db707b77b5bc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759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9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E52941A-BFE3-45BC-9FAE-C8FC17905D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9DA66-7CDA-4C69-80DA-C06FE1EAD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DA46EB-19CC-4FF1-BC89-E458187CC62A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53</Words>
  <Characters>22379</Characters>
  <CharactersWithSpaces>2548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1:00Z</dcterms:created>
  <dc:creator>Šafránek Roman</dc:creator>
  <dc:description/>
  <dc:language>en-US</dc:language>
  <cp:lastModifiedBy>Drahokoupil Šenoldová Zuzana</cp:lastModifiedBy>
  <dcterms:modified xsi:type="dcterms:W3CDTF">2024-05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