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- Čestné prohlášení k nabíd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ŘIPOJENÍ TECHNOLOGIÍ NON-IT DO OVLÁDACÍCH ROZVÁDĚČŮ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78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zadávacího řízení Veřejné zakázky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</w:t>
      </w:r>
      <w:r>
        <w:rPr>
          <w:b/>
          <w:bCs/>
          <w:szCs w:val="18"/>
        </w:rPr>
        <w:t>ZPMS</w:t>
      </w:r>
      <w:r>
        <w:rPr>
          <w:szCs w:val="18"/>
        </w:rPr>
        <w:t>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62118D5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62118D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E5B907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E5B90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E5B907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E5B90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22AE5F4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22AE5F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842A58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842A5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842A58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842A5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4D2D59B1A334D883E1B1304C7E84F" ma:contentTypeVersion="6" ma:contentTypeDescription="Vytvoří nový dokument" ma:contentTypeScope="" ma:versionID="59afb6bccb372bb7abc2c4e4720d3087">
  <xsd:schema xmlns:xsd="http://www.w3.org/2001/XMLSchema" xmlns:xs="http://www.w3.org/2001/XMLSchema" xmlns:p="http://schemas.microsoft.com/office/2006/metadata/properties" xmlns:ns2="6f1abd01-a863-450c-b6f1-5ba998e13214" xmlns:ns3="0501afc0-13b6-47e4-b961-5f06ca9945c0" targetNamespace="http://schemas.microsoft.com/office/2006/metadata/properties" ma:root="true" ma:fieldsID="cbc6c06c4f561f985c5e73d294715fef" ns2:_="" ns3:_="">
    <xsd:import namespace="6f1abd01-a863-450c-b6f1-5ba998e13214"/>
    <xsd:import namespace="0501afc0-13b6-47e4-b961-5f06ca994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abd01-a863-450c-b6f1-5ba998e132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01afc0-13b6-47e4-b961-5f06ca994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documentManagement/types"/>
    <ds:schemaRef ds:uri="http://purl.org/dc/terms/"/>
    <ds:schemaRef ds:uri="6f1abd01-a863-450c-b6f1-5ba998e13214"/>
    <ds:schemaRef ds:uri="http://purl.org/dc/dcmitype/"/>
    <ds:schemaRef ds:uri="0501afc0-13b6-47e4-b961-5f06ca9945c0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DA011CC-FCDF-4252-BDBD-CB1DEAC8EF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abd01-a863-450c-b6f1-5ba998e13214"/>
    <ds:schemaRef ds:uri="0501afc0-13b6-47e4-b961-5f06ca994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23</Words>
  <Characters>2595</Characters>
  <CharactersWithSpaces>30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5-20T14:48:00Z</dcterms:modified>
  <cp:revision>3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c646da1,55b9a79b,3e3add28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9f4f530,4a216982,288da751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0754D2D59B1A334D883E1B1304C7E84F</vt:lpwstr>
  </property>
  <property fmtid="{D5CDD505-2E9C-101B-9397-08002B2CF9AE}" pid="9" name="MSIP_Label_22c5d95a-8ae7-458f-9507-70e0cc24520d_ActionId">
    <vt:lpwstr>fbf57ab9-007c-4642-900e-0ebb52786f0a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5-20T14:48:1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