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Seznam Významných dodávek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Jedna (1) Významná dodávka obdobného charakteru, jejímž předmětem bylo poskytnutí dodávky monitoringu pro NON-IT technologie datového centra, a to v minimálním finančním objemu nejméně 10 000 000 Kč bez DP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Jedna (1) Významná dodávka obdobného charakteru, jejímž předmětem bylo poskytnutí dodávky monitoringu pro NON-IT technologie datového centra, a to v minimálním finančním objemu nejméně 7 000 0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keepNext w:val="true"/>
        <w:keepLines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Jedna (1) Významná dodávka obdobného charakteru, jejímž předmětem bylo poskytnutí dodávky monitoringu pro NON-IT technologie datového centra, a to v minimálním finančním objemu nejméně 5 000 0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214AC6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14AC6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1BCE13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CE13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1BCE13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CE13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1" wp14:anchorId="74A4F71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4A4F7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73E0ECE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3E0E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73E0ECE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3E0E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b954dfcb-b22d-4978-ad1a-b38874726af5"/>
    <ds:schemaRef ds:uri="20d35523-5770-4522-acae-2a68aec16cc0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561</Words>
  <Characters>3722</Characters>
  <CharactersWithSpaces>416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6:45:00Z</dcterms:modified>
  <cp:revision>4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81a4086,7aaa7a68,24ad5e0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c9cbbce,6365bdd9,18d736b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dad28aa-249b-40d0-85f1-408e15428c1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6:45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