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IPOJENÍ TECHNOLOGIÍ NON-IT DO OVLÁDACÍCH ROZVÁDĚČŮ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8475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Vedoucí pracovník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min. 3 let praxe v servisu a řešení projektů v oboru měření a regulace a SCA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v servisu a řešení projektů v oboru měření a regulace a SCA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1 Technik měření a regulace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. 3 let v oboru měření a regulace NON IT technologií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oru měření a regulace NON IT technologií.</w:t>
            </w:r>
          </w:p>
        </w:tc>
      </w:tr>
      <w:tr>
        <w:trPr>
          <w:trHeight w:val="333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roškolený a certifikovaný technik/programátor na Power Scada Operation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28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0" w:name="OLE_LINK33"/>
            <w:bookmarkStart w:id="1" w:name="OLE_LINK32"/>
            <w:r>
              <w:rPr>
                <w:bCs/>
                <w:szCs w:val="18"/>
              </w:rPr>
              <w:t xml:space="preserve">alespoň </w:t>
            </w:r>
            <w:bookmarkEnd w:id="0"/>
            <w:bookmarkEnd w:id="1"/>
            <w:r>
              <w:rPr>
                <w:bCs/>
                <w:szCs w:val="18"/>
              </w:rPr>
              <w:t>3 projektů souvisejících s ovládáním, regulací a měřením NON IT technologií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2 Technik měření a regulace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. 3 let v oboru měření a regulace NON IT technologií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oru měření a regulace NON IT technologií.</w:t>
            </w:r>
          </w:p>
        </w:tc>
      </w:tr>
      <w:tr>
        <w:trPr>
          <w:trHeight w:val="347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Proškolený a certifikovaný technik/programátor na Power Scada Operation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281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Účastnil se před zahájením zadávacího řízení alespoň 3 projektů souvisejících s ovládáním, regulací a měřením NON IT technologií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38708B6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8708B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2B03FEC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B03FE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2B03FEC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B03FE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3893860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89386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43F39EB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43F39E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8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6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6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43F39EB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5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43F39E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1" wp14:anchorId="2FB4B58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FB4B5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0A9459F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9459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2" wp14:anchorId="0A9459F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9459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5" wp14:anchorId="5BE1B04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BE1B0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5BD1AB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2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5BD1AB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4" wp14:anchorId="5BD1AB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5BD1AB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6</Pages>
  <Words>997</Words>
  <Characters>6886</Characters>
  <CharactersWithSpaces>7681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10T09:20:00Z</dcterms:modified>
  <cp:revision>1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cc81994,2210f2b1,7fc79402,235d6967,52f5e5fe,66bde8d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bcab895,60f147fb,2767c91d,7272cfee,5514ddb6,3be8d6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ad9e5c9-c9b0-4536-9122-66a02287aa4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10T09:20:1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