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0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ŘIPOJENÍ TECHNOLOGIÍ NON-IT DO OVLÁDACÍCH ROZVÁDĚČŮ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8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pod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5091368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11404449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8604230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77296067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4A3F48E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4A3F48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0E7A3D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E7A3D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0E7A3D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E7A3D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řádek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9FF8C3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9FF8C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5313922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31392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5313922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31392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0501afc0-13b6-47e4-b961-5f06ca9945c0"/>
    <ds:schemaRef ds:uri="6f1abd01-a863-450c-b6f1-5ba998e13214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1EABD16-133C-460E-A966-223DA55738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90</Words>
  <Characters>2323</Characters>
  <CharactersWithSpaces>2543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10T06:40:00Z</dcterms:modified>
  <cp:revision>3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afb24db,77cfd535,2adb3b1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1787e0b,7aaa64d1,b4acdd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004c1d48-2193-4b3a-902c-6b0028290c8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10T06:40:4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