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1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IPOJENÍ TECHNOLOGIÍ NON-IT DO OVLÁDACÍCH ROZVÁDĚČŮ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BC2552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BC255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30DD15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30DD1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30DD15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30DD1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62AD93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62AD9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FA002A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FA002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FA002A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FA002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9CE12D4-FE96-4DFC-9D72-2C455B468B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0501afc0-13b6-47e4-b961-5f06ca9945c0"/>
    <ds:schemaRef ds:uri="http://schemas.microsoft.com/office/2006/documentManagement/types"/>
    <ds:schemaRef ds:uri="6f1abd01-a863-450c-b6f1-5ba998e13214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2</Words>
  <Characters>1855</Characters>
  <CharactersWithSpaces>211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10T06:41:00Z</dcterms:modified>
  <cp:revision>2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a6ec1f4,6ca06d58,1f3ca21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c8e0b53,5c53dc62,1ac4ec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35ef00aa-d22d-4cc8-9b4d-4d342407e55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10T06:41:2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