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LOHA č.2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hlídky a revize SKZ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sah požadovaného plně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ZTS – pravidelné prohlídky/roční revize – 1 x ročn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izuální kontrola prvk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ntrola automatického přechodu na provoz za záložního zdroje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účinnosti signalizací, u optické viditelnost za denního i umělého osvětlení, u akustické slyšitelnos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stavu náhradních zdrojů, prověření kapacit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ntrola funkčních vlastností prvků jednotlivých systémů, při kontrole se přihlíží k příslušným normám, technickým podmínkám výrobců, návodům k obsluze a údržbě jednotlivých prvků a zařízení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vlivu jiných zařízení na provoz systém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interakcí a vazeb mezi systémy, kontrola zobrazení stavů jednotlivých prvků v ALVIS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stavu a vyhodnocení historie v grafické nadstavbě ALVIS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prvků perimetrického systému INTREPID a jeho nastavení vč. přenosu do ALVISU</w:t>
      </w:r>
    </w:p>
    <w:p>
      <w:pPr>
        <w:pStyle w:val="TextBody"/>
        <w:tabs>
          <w:tab w:val="clear" w:pos="708"/>
          <w:tab w:val="left" w:pos="2127" w:leader="none"/>
        </w:tabs>
        <w:ind w:left="1815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ACS – pravidelné prohlídky/roční revize – 1 x ročn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izuální kontrola prvk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ntrola automatického přechodu na provoz za záložního zdroje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činnosti ovládaných za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ntrola odezvy na čtení identifikační karty,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účinnosti signalizací, u optické viditelnost za denního i umělého osvětlení, u akustické slyšitelnost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stavu náhradních zdrojů, prověření kapacit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funkčních vlastností prvků jednotlivých systémů, při kontrole se přihlíží k příslušným normám, technickým podmínkám výrobců, návodům k obsluze a údržbě jednotlivých prvků a za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vlivu jiných zařízení na provoz systém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interakcí a vazeb mezi systém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stavu a vyhodnocení historie v grafické nadstavbě ALVIS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map v ALVISU na jednotlivých klientských stanicí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biometrických snímačů, jejich kalibrace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funkčnosti elektromechanických, elektromagnetických a elektromotorických zámků včetně kování a příslušenství, se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funkčnosti turniketů a jejich se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funkčnosti elektronického klíčového depozitu (KW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propisování změn z nadstavby ABI do jednotlivých řídících jednotek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funkčnosti externího podpisového tabletu včetně provazby a ukládání dat na příslušné server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nastavení služeb v prostředí Tomcat 9.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nastavení a funkce modulu vrátnice</w:t>
      </w:r>
    </w:p>
    <w:p>
      <w:pPr>
        <w:pStyle w:val="TextBody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CCTV – pravidelné prohlídky/roční revize – 1 x ročně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vizuální kontrola prvků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ntrola automatického přechodu na provoz za záložního zdroje,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funkčních vlastností prvků jednotlivých systémů, při kontrole se přihlíží k příslušným normám, technickým podmínkám výrobců, návodům k obsluze a údržbě jednotlivých prvků a zaří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vlivu jiných zařízení na provoz systém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interakcí a vazeb mezi systémy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obrazu všech kamer, čiště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uchycení kamer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celistvosti záznamů a jejich dostupnosti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live zobrazení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ontrola zobrazení kamer v ALVISU při poplachových událostech,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nastavení failoveru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nastavení sw na klientských stanicích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Dodavatel se zavazuje provádět kontroly, údržbu a opravy EPS podle § 7 vyhlášky č. 246/2001 Sb., o požární prevenci, a to v rozsahu pravidelných kontrol provozuschopnosti, dále zkoušky činnosti elektrické požární signalizace při provozu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avidelné revize přívodů a připojených zdrojů se provádí ve lhůtách dle ČSN 33 1500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jc w:val="both"/>
        <w:rPr>
          <w:rFonts w:cs="Calibri" w:cstheme="minorHAnsi"/>
        </w:rPr>
      </w:pPr>
      <w:r>
        <w:rPr>
          <w:rFonts w:cs="Calibri" w:cstheme="minorHAnsi"/>
        </w:rPr>
        <w:t>Dodavatel se zavazuje provádět pravidelnou prohlídku a kontrolu monitorovací grafické nadstavby ALVIS, systému správy uživatelů ABI a separátní oddělené sítě LAN do které jsou sloučeny technologie včetně CCTV - 4 x ročně kontrolu v rozsahu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fyzických částí technologie (servery, klientské stanice, racky, UPS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funkce a nastavení serverů nadstavby a serverů CCTV (videoserverů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zálohování, synchronizací a údržba databází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, nadstavbových systémů Alvis, ABI, a jejich součástí na server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map v ALVISU na jednotlivých klientských stanicí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rohlídka a kontrola všech instalovaných aplikací pro provoz bezpečnostních systémů na serveru i klientských stanicí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st zálohování videoserver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zálohování systémových disků a pomocných disků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test a kontrola přenosů v prostředí Tomcat 9.0, kontrola velikosti kritických souborů, kontrola velikosti a zápisů cílových adresářů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funkce a úprava skriptů pro přenos videosekvencí do prostředí Alvis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a test funkčnosti všech DDE serverů včetně obnov po výpadku systém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a synchronizace čas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kontroly logů kritických aplikací a služeb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u všech klientských stanic v síti kontrola operačního systému, kontrola aplikací, kontrola lokálně ukládaných logů aplikac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instalovaných UP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modulu počítání osob ve výrobě na VZII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oručení aktualizací</w:t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ind w:left="79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Požadované výstupy u příslušných částí SKZO</w:t>
      </w:r>
    </w:p>
    <w:p>
      <w:pPr>
        <w:pStyle w:val="TextBody"/>
        <w:tabs>
          <w:tab w:val="clear" w:pos="708"/>
          <w:tab w:val="left" w:pos="2127" w:leader="none"/>
          <w:tab w:val="left" w:pos="5954" w:leader="none"/>
        </w:tabs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úkonu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Četnost</w:t>
            </w:r>
          </w:p>
        </w:tc>
        <w:tc>
          <w:tcPr>
            <w:tcW w:w="302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žadovaný výstup a související dokumenta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PZTS – pravidelné prohlídky/roční revize zabezpečených prostor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x roč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tokol o pravidelné prohlíd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ZTS – pravidelné prohlídky/roční revize zabezpečených prostor dle zákona č. 412/2005 Sb.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0" w:after="0"/>
              <w:ind w:firstLine="708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 x roč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tokol o pravidelné prohlíd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ACS – pravidelné prohlídky/roční reviz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8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x roč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tokol o pravidelné prohlíd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CCTV – pravidelné prohlídky/roční reviz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8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x roč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tokol o pravidelné prohlíd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údržba, kontrola a aktualizace nadstavbového systém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8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4 x roč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Protokol o pravidelné prohlídce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Funkční zkouška EP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8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x ročně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tokol o provedení funkční zkoušky</w:t>
            </w:r>
          </w:p>
        </w:tc>
      </w:tr>
      <w:tr>
        <w:trPr/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ravidelná kontrola provozuschopnosti EPS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firstLine="708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 x roč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88" w:before="0" w:after="120"/>
              <w:ind w:right="57"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rotokol o provedení pravidelné kontroly provozuschop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ind w:firstLine="708"/>
        <w:jc w:val="right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94"/>
        </w:tabs>
        <w:ind w:left="794" w:hanging="34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97"/>
      </w:pPr>
      <w:rPr>
        <w:sz w:val="22"/>
        <w:rFonts w:ascii="Calibri" w:hAnsi="Calibri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76e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f470e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71704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b6a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b6a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b6a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f470e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7abd"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717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b6a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b6a38"/>
    <w:pPr/>
    <w:rPr>
      <w:b/>
      <w:bCs/>
    </w:rPr>
  </w:style>
  <w:style w:type="paragraph" w:styleId="BoldHeading" w:customStyle="1">
    <w:name w:val="Bold Heading"/>
    <w:basedOn w:val="Normal"/>
    <w:qFormat/>
    <w:rsid w:val="003b6a38"/>
    <w:pPr>
      <w:overflowPunct w:val="true"/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70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8F8FDD5EAD6A934BB5AD56DC7DF032C3" ma:contentTypeVersion="9" ma:contentTypeDescription="Vytvoří nový dokument" ma:contentTypeScope="" ma:versionID="6686b4441a34ab99a2373dc30f4eb495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4cda714bf478df76d5aa9917b8efc1a0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imeType" ma:index="20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1" nillable="true" ma:displayName="Mime Type Result" ma:default="None" ma:description="" ma:format="Dropdown" ma:internalName="MimeTypeResult">
      <xsd:simpleType>
        <xsd:restriction base="dms:Choice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6311/ÚSGŘ/2024</CisloJednaci>
    <NazevDokumentu xmlns="b246a3c9-e8b6-4373-bafd-ef843f8c6aef">Servisní smlouva SKZO</NazevDokumentu>
    <Znacka xmlns="b246a3c9-e8b6-4373-bafd-ef843f8c6aef" xsi:nil="true"/>
    <HashValue xmlns="b246a3c9-e8b6-4373-bafd-ef843f8c6aef" xsi:nil="true"/>
    <JID xmlns="b246a3c9-e8b6-4373-bafd-ef843f8c6aef">R_STCSPS_0078216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0512D8-50A0-4F5F-BED9-CF0DBC4DF48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745F745-3DEA-483F-B403-B2A0F653BDB6}">
  <ds:schemaRefs>
    <ds:schemaRef ds:uri="http://schemas.microsoft.com/office/2006/metadata/properties"/>
    <ds:schemaRef ds:uri="http://schemas.microsoft.com/office/2006/documentManagement/types"/>
    <ds:schemaRef ds:uri="http://purl.org/dc/terms/"/>
    <ds:schemaRef ds:uri="http://purl.org/dc/elements/1.1/"/>
    <ds:schemaRef ds:uri="http://www.w3.org/XML/1998/namespace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b246a3c9-e8b6-4373-bafd-ef843f8c6aef"/>
  </ds:schemaRefs>
</ds:datastoreItem>
</file>

<file path=customXml/itemProps3.xml><?xml version="1.0" encoding="utf-8"?>
<ds:datastoreItem xmlns:ds="http://schemas.openxmlformats.org/officeDocument/2006/customXml" ds:itemID="{3274AFC4-3091-4776-B964-F8C40000ACA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788</Words>
  <Characters>4655</Characters>
  <CharactersWithSpaces>543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2:57:00Z</dcterms:created>
  <dc:creator>EK</dc:creator>
  <dc:description/>
  <dc:language>en-US</dc:language>
  <cp:lastModifiedBy>Křížová Eva</cp:lastModifiedBy>
  <dcterms:modified xsi:type="dcterms:W3CDTF">2024-05-1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8F8FDD5EAD6A934BB5AD56DC7DF032C3</vt:lpwstr>
  </property>
</Properties>
</file>