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Fonts w:cs="ZWAdobeF" w:ascii="ZWAdobeF" w:hAnsi="ZWAdobeF"/>
          <w:sz w:val="2"/>
          <w:szCs w:val="2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7C4DC5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7C4DC5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FB22EF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FB22E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FB22EF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FB22E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6F5A9E0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F5A9E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2DBC52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2DBC5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2DBC52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2DBC5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27</Words>
  <Characters>2607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3-10-17T11:45:00Z</cp:lastPrinted>
  <dcterms:modified xsi:type="dcterms:W3CDTF">2024-05-24T07:49:00Z</dcterms:modified>
  <cp:revision>3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5920085,4400e7eb,433bc82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e039d53,2e6c34ec,755f5a4c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6d5b56de-b1e4-43d0-a51b-89ae572ab89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5-24T07:49:1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