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6027941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60488073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30876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90373845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3EDC66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3EDC6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40A78D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40A78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40A78D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40A78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70F6C0A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0F6C0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191E8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191E8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191E8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191E8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E5C94-6435-409D-83D0-0D017BBC9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4T07:49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136dc543,5d6a388c,539a2cc3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8bd9d5f,3755e8a1,6f85a2db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0b1135e7-4cf5-4254-842d-2454a18a8791_ActionId">
    <vt:lpwstr>419be5d2-8947-44da-ae91-bacabba1a63e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5-24T07:49:30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