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ŘEŠENÍ SECURITY ORCHESTRATION, AUTOMATION AND RESPONSE A JEHO IMPLEMENTACE A PODPORA I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Segoe UI"/>
          <w:szCs w:val="18"/>
          <w:lang w:eastAsia="cs-CZ"/>
        </w:rPr>
      </w:pPr>
      <w:r>
        <w:rPr>
          <w:rFonts w:eastAsia="Times New Roman" w:cs="Segoe UI"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blHeader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43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I</w:t>
            </w:r>
            <w:r>
              <w:rPr>
                <w:b/>
                <w:color w:val="FFFFFF" w:themeColor="background1"/>
              </w:rPr>
              <w:t>mplementační inžený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imálně 3 (tři) roky s dodáním řešení typu SOAR prostřednictvím licence/subskripce, a to včetně implementace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/>
              <w:t>s dodáním řešení typu SOAR prostřednictvím licence/subskripce, a to včetně implementac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/>
            </w:pPr>
            <w:r>
              <w:rPr>
                <w:bCs/>
                <w:szCs w:val="18"/>
              </w:rPr>
              <w:t>projektů souvisejících s</w:t>
            </w:r>
            <w:r>
              <w:rPr/>
              <w:t> dodáním řešení typu SOAR prostřednictvím licence/subskripce, a to včetně implementace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blHeader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43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I</w:t>
            </w:r>
            <w:r>
              <w:rPr>
                <w:b/>
                <w:color w:val="FFFFFF" w:themeColor="background1"/>
              </w:rPr>
              <w:t>mplementační inžený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imálně 3 (tři) roky s dodáním řešení typu SOAR prostřednictvím licence/subskripce, a to včetně implementace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/>
              <w:t>s dodáním řešení typu SOAR prostřednictvím licence/subskripce, a to včetně implementac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/>
            </w:pPr>
            <w:r>
              <w:rPr>
                <w:bCs/>
                <w:szCs w:val="18"/>
              </w:rPr>
              <w:t>projektů souvisejících s</w:t>
            </w:r>
            <w:r>
              <w:rPr/>
              <w:t> dodáním řešení typu SOAR prostřednictvím licence/subskripce, a to včetně implementace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blHeader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43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I</w:t>
            </w:r>
            <w:r>
              <w:rPr>
                <w:b/>
                <w:color w:val="FFFFFF" w:themeColor="background1"/>
              </w:rPr>
              <w:t>mplementační inžený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imálně 3 (tři) roky s dodáním řešení typu SOAR prostřednictvím licence/subskripce, a to včetně implementace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/>
              <w:t>s dodáním řešení typu SOAR prostřednictvím licence/subskripce, a to včetně implementac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/>
            </w:pPr>
            <w:r>
              <w:rPr>
                <w:bCs/>
                <w:szCs w:val="18"/>
              </w:rPr>
              <w:t>projektů souvisejících s</w:t>
            </w:r>
            <w:r>
              <w:rPr/>
              <w:t> dodáním řešení typu SOAR prostřednictvím licence/subskripce, a to včetně implementace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3490"/>
        <w:gridCol w:w="835"/>
        <w:gridCol w:w="4544"/>
      </w:tblGrid>
      <w:tr>
        <w:trPr/>
        <w:tc>
          <w:tcPr>
            <w:tcW w:w="6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 wp14:anchorId="1833E4A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2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2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833E4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8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1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70AAD57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3" name="Textové pole 2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0AAD5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8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5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70AAD57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2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0AAD5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 wp14:anchorId="6F4328B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27" name="Textové pole 2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6F4328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18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29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 wp14:anchorId="5B8493A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31" name="Textové pole 2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stroked="f" o:allowincell="f" style="position:absolute;margin-left:715.65pt;margin-top:564pt;width:126.15pt;height:31.2pt;mso-wrap-style:none;v-text-anchor:bottom;mso-position-horizontal:right;mso-position-horizontal-relative:page;mso-position-vertical:bottom;mso-position-vertical-relative:page" wp14:anchorId="5B849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18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33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 wp14:anchorId="5B8493A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35" name="Textové pole 2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stroked="f" o:allowincell="f" style="position:absolute;margin-left:715.65pt;margin-top:564pt;width:126.15pt;height:31.2pt;mso-wrap-style:none;v-text-anchor:bottom;mso-position-horizontal:right;mso-position-horizontal-relative:page;mso-position-vertical:bottom;mso-position-vertical-relative:page" wp14:anchorId="5B849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1" wp14:anchorId="023C519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6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23C51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3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2" wp14:anchorId="2ED94C7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7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ED94C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6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2" wp14:anchorId="2ED94C7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7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ED94C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5" wp14:anchorId="476955C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9" name="Textové pole 1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9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76955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1" name="Obrázek 4189354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4189354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4" wp14:anchorId="1CCF8A5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22" name="Textové pole 2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0" path="m0,0l-2147483645,0l-2147483645,-2147483646l0,-2147483646xe" stroked="f" o:allowincell="f" style="position:absolute;margin-left:715.65pt;margin-top:0pt;width:126.15pt;height:31.2pt;mso-wrap-style:none;v-text-anchor:top;mso-position-horizontal:right;mso-position-horizontal-relative:page;mso-position-vertical:top;mso-position-vertical-relative:page" wp14:anchorId="1CCF8A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4" name="Obrázek 4189354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4189354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4" wp14:anchorId="1CCF8A5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25" name="Textové pole 2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0" path="m0,0l-2147483645,0l-2147483645,-2147483646l0,-2147483646xe" stroked="f" o:allowincell="f" style="position:absolute;margin-left:715.65pt;margin-top:0pt;width:126.15pt;height:31.2pt;mso-wrap-style:none;v-text-anchor:top;mso-position-horizontal:right;mso-position-horizontal-relative:page;mso-position-vertical:top;mso-position-vertical-relative:page" wp14:anchorId="1CCF8A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6</Pages>
  <Words>1032</Words>
  <Characters>7372</Characters>
  <CharactersWithSpaces>83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24T08:00:00Z</dcterms:modified>
  <cp:revision>14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4b0aa887,1d21b40d,bf486f3,14453d06,4e9515c2,6aacf23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19726b5,2112ca36,3789a47e,66024805,2ed89a83,4050b8f3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58f1d925-44f2-4c8f-bfac-c3ae28e29aa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24T08:00:3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