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953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99945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355107173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816182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94004187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331D33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31D33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53B8699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3B869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53B8699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3B869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269214F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69214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E12AE0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E12AE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7E12AE0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E12AE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0837F1-9865-490B-9687-9743C59A9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www.w3.org/XML/1998/namespace"/>
    <ds:schemaRef ds:uri="90a86d41-b056-4bf1-b264-441fbc823878"/>
    <ds:schemaRef ds:uri="http://schemas.microsoft.com/office/infopath/2007/PartnerControls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7</Words>
  <Characters>2356</Characters>
  <CharactersWithSpaces>258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5-24T07:53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24ae365,a28ceb8,10e9086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0ab1a91,bdc5118,5bf00d5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ba4f9456-ccfa-431b-997d-934380fdea1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4T07:53:3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