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0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DA2AD7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DA2AD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A4D29A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A4D29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A4D29A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A4D29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51675E1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1675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66E666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66E66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66E666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66E66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purl.org/dc/terms/"/>
    <ds:schemaRef ds:uri="b954dfcb-b22d-4978-ad1a-b38874726af5"/>
    <ds:schemaRef ds:uri="20d35523-5770-4522-acae-2a68aec16cc0"/>
    <ds:schemaRef ds:uri="http://purl.org/dc/dcmitype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8</Words>
  <Characters>1881</Characters>
  <CharactersWithSpaces>214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24T08:02:00Z</dcterms:modified>
  <cp:revision>2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b053917,2f1869ba,1bb44df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2b81100,43eef265,2fa4f2b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6d0c81c0-03d2-4755-b39c-2be9444610a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24T08:02:1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