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II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726031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9234920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151066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10662165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ED372F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ED372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34749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4749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34749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4749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A9244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A9244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7AAE7C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7AAE7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7AAE7C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7AAE7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80E5C94-6435-409D-83D0-0D017BBC9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641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8T15:54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d11b883,4badfa2c,56f879a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27aa31e,51d8efc2,3b3800f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ab0b9a0f-58e7-4269-ab17-52b3d3f6720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7T10:13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