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NALÝZA EDR A IM I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5494918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35015595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7227239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05066267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656D59D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56D59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0D1579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0D157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0D1579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0D157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C8D15F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C8D15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4F75895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F7589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4F75895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F7589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A0837F1-9865-490B-9687-9743C59A91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9</Words>
  <Characters>2291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8T15:55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b7a86a2,65d5f940,7422edd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734fa9f,265966f4,28e25087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854e5636-2f2c-4215-9ca9-dd45702955f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27T10:17:3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