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II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7</Words>
  <Characters>353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8T15:55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