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8"/>
        <w:gridCol w:w="6879"/>
      </w:tblGrid>
      <w:tr>
        <w:trPr/>
        <w:tc>
          <w:tcPr>
            <w:tcW w:w="275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87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Realizační tým</w:t>
            </w:r>
          </w:p>
        </w:tc>
      </w:tr>
      <w:tr>
        <w:trPr/>
        <w:tc>
          <w:tcPr>
            <w:tcW w:w="27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8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ANALÝZA EDR A IM III</w:t>
            </w:r>
          </w:p>
        </w:tc>
      </w:tr>
      <w:tr>
        <w:trPr/>
        <w:tc>
          <w:tcPr>
            <w:tcW w:w="27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8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38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5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87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8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8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5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87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k Veřejné zakázce předkládá následující: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454" w:top="1701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3"/>
        <w:gridCol w:w="4540"/>
        <w:gridCol w:w="6347"/>
      </w:tblGrid>
      <w:tr>
        <w:trPr>
          <w:tblHeader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10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</w:rPr>
              <w:t>Garant projektu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10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10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/>
              <w:t>Má min. 5 let praxe v oblasti kybernetické bezpečnosti.</w:t>
            </w:r>
          </w:p>
        </w:tc>
        <w:tc>
          <w:tcPr>
            <w:tcW w:w="10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/>
              <w:t xml:space="preserve">Má praxi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/>
              <w:t xml:space="preserve"> v oblasti kybernetické bezpečnosti.</w:t>
            </w:r>
          </w:p>
        </w:tc>
      </w:tr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/>
            </w:pPr>
            <w:r>
              <w:rPr>
                <w:szCs w:val="18"/>
              </w:rPr>
              <w:t xml:space="preserve">Účastnil se před zahájením Veřejné zakázky alespoň </w:t>
            </w:r>
            <w:r>
              <w:rPr>
                <w:bCs/>
              </w:rPr>
              <w:t>2</w:t>
            </w:r>
            <w:r>
              <w:rPr>
                <w:szCs w:val="18"/>
              </w:rPr>
              <w:t xml:space="preserve"> projektů souvisejících s</w:t>
            </w:r>
            <w:r>
              <w:rPr/>
              <w:t> analýzou v oblasti kybernetické bezpečnosti v minimálním finančním objemu 300 000 Kč bez DPH.</w:t>
            </w:r>
          </w:p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  <w:t xml:space="preserve">Vystupoval v roli garanta jednoho z referenčních projektů uvedených v zadávací dokumentaci, článek 6.1.1 Seznam významných služeb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č. 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 a jeho časová alokace v Referenční zakázce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oba a místo realizace Referenční zakázky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Finanční hodnota Referenční zakázky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č. 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 a jeho časová alokace v Referenční zakázce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oba a místo realizace Referenční zakázky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Finanční hodnota Referenční zakázky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10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3"/>
        <w:gridCol w:w="4540"/>
        <w:gridCol w:w="6347"/>
      </w:tblGrid>
      <w:tr>
        <w:trPr>
          <w:tblHeader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10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color w:val="FFFFFF" w:themeColor="background1"/>
                <w:szCs w:val="18"/>
              </w:rPr>
              <w:t>Projektový manažer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10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10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/>
              <w:t>Má min. 5 let praxe v oblasti projektového řízení v oblasti IT služeb</w:t>
            </w:r>
            <w:r>
              <w:rPr>
                <w:bCs/>
              </w:rPr>
              <w:t>.</w:t>
            </w:r>
          </w:p>
        </w:tc>
        <w:tc>
          <w:tcPr>
            <w:tcW w:w="10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/>
              <w:t xml:space="preserve">Má praxi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/>
              <w:t xml:space="preserve"> v oblasti projektového řízení v oblasti IT služeb.</w:t>
            </w:r>
          </w:p>
        </w:tc>
      </w:tr>
      <w:tr>
        <w:trPr>
          <w:trHeight w:val="377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  <w:t>Účastnil se před zahájením Veřejné zakázky alespoň 2 projektů v oblasti kybernetické bezpečnosti nebo oblasti související s analýzou nástrojů pro zvýšení kybernetického zabezpečení v minimálním finančním objemu 300 000 Kč bez DPH</w:t>
            </w:r>
            <w:r>
              <w:rPr>
                <w:szCs w:val="18"/>
              </w:rPr>
              <w:t>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č. 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 a jeho časová alokace v Referenční zakázce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oba a místo realizace Referenční zakázky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Finanční hodnota Referenční zakázky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r>
          </w:p>
        </w:tc>
      </w:tr>
      <w:tr>
        <w:trPr>
          <w:trHeight w:val="439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361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č. 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 a jeho časová alokace v Referenční zakázce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oba a místo realizace Referenční zakázky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Finanční hodnota Referenční zakázky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10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3"/>
        <w:gridCol w:w="10886"/>
      </w:tblGrid>
      <w:tr>
        <w:trPr/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color w:val="FFFFFF" w:themeColor="background1"/>
                <w:szCs w:val="18"/>
              </w:rPr>
              <w:t>1. Senior konzultant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/>
              <w:t>Má min. 5 let praxe v oblasti kybernetické bezpečnosti nebo v oblasti související s analýzou nástrojů pro zvýšení kybernetického zabezpečení. 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/>
              <w:t xml:space="preserve">Má praxi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/>
              <w:t xml:space="preserve"> v oblasti kybernetické bezpečnosti nebo v oblasti související s analýzou nástrojů pro zvýšení kybernetického zabezpečení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3"/>
        <w:gridCol w:w="10886"/>
      </w:tblGrid>
      <w:tr>
        <w:trPr/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color w:val="FFFFFF" w:themeColor="background1"/>
                <w:szCs w:val="18"/>
              </w:rPr>
              <w:t>2. Senior konzultant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/>
              <w:t>Má min. 5 let praxe v oblasti kybernetické bezpečnosti nebo v oblasti související s analýzou nástrojů pro zvýšení kybernetického zabezpečení. 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/>
              <w:t xml:space="preserve">Má praxi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/>
              <w:t xml:space="preserve"> v oblasti kybernetické bezpečnosti nebo v oblasti související s analýzou nástrojů pro zvýšení kybernetického zabezpečení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"/>
        <w:gridCol w:w="3490"/>
        <w:gridCol w:w="835"/>
        <w:gridCol w:w="4544"/>
      </w:tblGrid>
      <w:tr>
        <w:trPr/>
        <w:tc>
          <w:tcPr>
            <w:tcW w:w="6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8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94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rPr>
          <w:szCs w:val="18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53D2921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53D292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4" wp14:anchorId="5E1D23C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E1D23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5" wp14:anchorId="46A965A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6A965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5" wp14:anchorId="46A965A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6A965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4" wp14:anchorId="46A965A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11" name="Textové pole 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stroked="f" o:allowincell="f" style="position:absolute;margin-left:806.9pt;margin-top:0pt;width:34.9pt;height:202.7pt;mso-wrap-style:none;v-text-anchor:top;mso-position-horizontal:right;mso-position-horizontal-relative:page;mso-position-vertical:top;mso-position-vertical-relative:page" wp14:anchorId="46A965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13" name="Obrázek 45759732 Copy 1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45759732 Copy 1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392509DE602D14CA889169BB9468659" ma:contentTypeVersion="9" ma:contentTypeDescription="Vytvoří nový dokument" ma:contentTypeScope="" ma:versionID="591861b30e8efab2e66158ff6933941e">
  <xsd:schema xmlns:xsd="http://www.w3.org/2001/XMLSchema" xmlns:xs="http://www.w3.org/2001/XMLSchema" xmlns:p="http://schemas.microsoft.com/office/2006/metadata/properties" xmlns:ns2="286430a1-f035-4286-b1f3-c910774d34f4" xmlns:ns3="b954dfcb-b22d-4978-ad1a-b38874726af5" targetNamespace="http://schemas.microsoft.com/office/2006/metadata/properties" ma:root="true" ma:fieldsID="b640b26ddb69ef76adbf2adac433cec7" ns2:_="" ns3:_="">
    <xsd:import namespace="286430a1-f035-4286-b1f3-c910774d34f4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6430a1-f035-4286-b1f3-c910774d34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86430a1-f035-4286-b1f3-c910774d34f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3A12801-0214-4425-A131-4EE1896D65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6430a1-f035-4286-b1f3-c910774d34f4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86430a1-f035-4286-b1f3-c910774d34f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4</Pages>
  <Words>849</Words>
  <Characters>5385</Characters>
  <CharactersWithSpaces>6051</CharactersWithSpaces>
  <Paragraphs>1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0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6-03T07:47:00Z</dcterms:modified>
  <cp:revision>11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70c878d1,6bb6fdee,1b6d7e08,37d95e51,44dd7263,3df52a25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dcfd9ac,4ef96cda,76cb9236,11ea9b0d,12e529f8,5225ba29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8fe4c5f3-e536-4c34-98a0-1028010fabf8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Standar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7-24T13:08:0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