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Bezpečnostní audit</w:t>
      </w:r>
    </w:p>
    <w:p>
      <w:pPr>
        <w:pStyle w:val="Normal"/>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Stanovení předmětu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Tento dokument je relevantní a popisuje podmínky a požadavky všech bezpečnostních auditů definovaných v Rámcové dohodě, tj.:</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počáteční bezpečnostní audit, tj. audit před podpisem Rámcové dohody s vybraným dodavatelem v rámci zadávacího řízení;</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všechny následné pravidelné bezpečnostní audity a mimořádné bezpečnostní audity prováděné po podpisu Rámcové dohody.</w:t>
      </w:r>
    </w:p>
    <w:p>
      <w:pPr>
        <w:pStyle w:val="Normal"/>
        <w:spacing w:lineRule="auto" w:line="276" w:before="0" w:after="120"/>
        <w:ind w:left="567" w:hanging="0"/>
        <w:jc w:val="both"/>
        <w:rPr>
          <w:rFonts w:ascii="Arial" w:hAnsi="Arial" w:cs="Arial"/>
          <w:sz w:val="21"/>
          <w:szCs w:val="21"/>
          <w:lang w:val="en-GB"/>
        </w:rPr>
      </w:pPr>
      <w:r>
        <w:rPr>
          <w:rFonts w:cs="Arial" w:ascii="Arial" w:hAnsi="Arial"/>
          <w:sz w:val="21"/>
          <w:szCs w:val="21"/>
          <w:lang w:val="en-GB"/>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Určení stran</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ro účely tohoto dokumentu se používají obecná označení smluvních stran, kde je jako zadavatel určen Státní tiskárna cenin, s. p., IČ: 0001279, a jako dodavatel jakýkoli subjekt, který bude zajišťovat plnění předmětu Rámcové dohody jako poddodavatel/poddodavatelé dodavatele. Dodavatel zůstává odpovědný za plnění těchto povinností a je povinen zajistit spolupráci na straně poddodavatele/poddodavatelů.</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Účast / personální složení</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ou provádět zástupci zadavatele (obvykle 1–2 osoby) a fakultativně s podporou zástupců nezávislého auditora, kterým je osoba akreditovaná Českým institutem pro akreditaci, o.p.s. (kde „o.p.s“ znamená „společnost zájmového společenství“ forma nebo právnická osoba uznávaná českým právem) nebo jiný orgán podle právního řádu dané země.</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okud vznese dodavatel výhrady k průběhu, způsobu provedení nebo výsledku bezpečnostního auditu, který byl proveden pouze zadavatelem, bude následně zajištěn a proveden další bezpečnostní audit nezávislým auditorem definovaným v předchozím odstavci.</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Ze strany dodavatele je vyžadována účast pracovníka odpovědného za bezpečnost, tj. bezpečnostní manažer nebo jím pověřená osoba. Další osoby se mohou účastnit podle uvážení dodavatele.</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Způsob provedení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proveden v souladu s ISO 19011:2019. Bezpečnostní audit bude proveden buď fyzicky na místě, nebo pokud to současná situace neumožňuje, bude proveden na dálku (tj. prostřednictvím videokonference v kombinaci s využitím úložiště sdílených dokumentů) (dále jen „</w:t>
      </w:r>
      <w:r>
        <w:rPr>
          <w:rFonts w:cs="Arial" w:ascii="Arial" w:hAnsi="Arial"/>
          <w:b/>
          <w:bCs/>
          <w:sz w:val="21"/>
          <w:szCs w:val="21"/>
        </w:rPr>
        <w:t>vzdálený audit</w:t>
      </w:r>
      <w:r>
        <w:rPr>
          <w:rFonts w:cs="Arial" w:ascii="Arial" w:hAnsi="Arial"/>
          <w:sz w:val="21"/>
          <w:szCs w:val="21"/>
        </w:rPr>
        <w:t>“).</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Časový průběh:</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obvykle organizován ve dvou dnech s následujícím programem:</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1 - bezpečnostní politika, bezpečnostní dokumentace, řízení rizik, řízení kontinuity provozu, zajištění bezpečnostních procesů, inspekce budov,</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2 - dokončení prohlídky budovy a kontrola nastavení bezpečnostních procesů, zpracování zápisu o bezpečnostním auditu, závěr.</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Agendu vzdáleného auditu lze upravit z hlediska časového plán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Termín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Kontaktní osoba dodavatele uvedená v zadávacím řízení bude informována o bezpečnostním auditu nejméně 5 dní předem v případě počátečního bezpečnostního auditu, tj. auditu před podpisem Rámcové dohody s vybraným dodavatelem v rámci zadávacího řízení, a nejméně 30 dní předem v následujících bezpečnostních auditech, tj. auditech prováděných po podpisu Rámcové dohody.</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Minimální požadavky, které mají podléhat bezpečnostnímu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Všechny informace, termíny a požadavky v tomto dokumentu musí být interpretovány v kontextu příslušných standardů a obecných bezpečnostních zásad (zejména podle mezinárodních standardů řady 27000 a výkladu Národního úřadu pro kybernetickou a informační bezpečnost), správy systému (podle mezinárodních standardů systému řízení) a procedurálních postupů (podle obecných zásad procedurálního přístupu).</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Dodavatel musí zajistit soulad se všemi následujícími požadavky, z nichž všechny vycházejí z požadavků zejména ISO 14298 a CWA 15374, a musí být interpretovány v souladu s ISO 14298 a CWA 15 374.</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Základním dokumentem pro posouzení splnění následujících požadavků je analýza rizik zpracovaná Dodavatelem (viz požadavek 01 níže), na které je založen způsob plnění jednotlivých požadavků na základě ISO 14298 a CWA 15374:</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tbl>
      <w:tblPr>
        <w:tblStyle w:val="Mkatabulky"/>
        <w:tblW w:w="103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3829"/>
        <w:gridCol w:w="5813"/>
      </w:tblGrid>
      <w:tr>
        <w:trPr>
          <w:tblHeader w:val="true"/>
        </w:trPr>
        <w:tc>
          <w:tcPr>
            <w:tcW w:w="738" w:type="dxa"/>
            <w:tcBorders/>
            <w:vAlign w:val="center"/>
          </w:tcPr>
          <w:p>
            <w:pPr>
              <w:pStyle w:val="Normal"/>
              <w:widowControl/>
              <w:spacing w:lineRule="auto" w:line="276" w:before="0" w:after="0"/>
              <w:jc w:val="center"/>
              <w:rPr>
                <w:rFonts w:ascii="Arial" w:hAnsi="Arial" w:cs="Arial"/>
                <w:b/>
                <w:b/>
                <w:sz w:val="21"/>
                <w:szCs w:val="21"/>
              </w:rPr>
            </w:pPr>
            <w:r>
              <w:rPr>
                <w:rFonts w:eastAsia="Calibri" w:cs="Arial" w:ascii="Arial" w:hAnsi="Arial"/>
                <w:b/>
                <w:kern w:val="0"/>
                <w:sz w:val="21"/>
                <w:szCs w:val="21"/>
                <w:lang w:val="cs-CZ" w:bidi="ar-SA"/>
              </w:rPr>
              <w:t>číslo</w:t>
            </w:r>
          </w:p>
        </w:tc>
        <w:tc>
          <w:tcPr>
            <w:tcW w:w="3829"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Požadavek</w:t>
            </w:r>
          </w:p>
        </w:tc>
        <w:tc>
          <w:tcPr>
            <w:tcW w:w="5813"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Bližší popis způsobu splnění požadavk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a pravidelně aktualizován dokument o posouzení rizik a řízení rizik</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u a pravidelně aktualizovánu (min. 1x ročně) analýzu rizik včetně stanovení řízení těchto rizik </w:t>
            </w:r>
            <w:bookmarkStart w:id="0" w:name="_Hlk69195993"/>
            <w:r>
              <w:rPr>
                <w:rFonts w:eastAsia="Calibri" w:cs="Arial" w:ascii="Arial" w:hAnsi="Arial"/>
                <w:kern w:val="0"/>
                <w:sz w:val="21"/>
                <w:szCs w:val="21"/>
                <w:lang w:val="cs-CZ" w:bidi="ar-SA"/>
              </w:rPr>
              <w:t>v rozsahu minimálně dle normy ISO 14298 - bod 4.4</w:t>
            </w:r>
            <w:bookmarkEnd w:id="0"/>
            <w:r>
              <w:rPr>
                <w:rFonts w:eastAsia="Calibri" w:cs="Arial" w:ascii="Arial" w:hAnsi="Arial"/>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kument musí dále splňova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dle normy ISO 270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identifikaci rizik</w:t>
            </w:r>
            <w:r>
              <w:rPr>
                <w:rFonts w:eastAsia="Calibri" w:cs="Arial" w:ascii="Arial" w:hAnsi="Arial"/>
                <w:kern w:val="0"/>
                <w:sz w:val="21"/>
                <w:szCs w:val="21"/>
                <w:lang w:val="cs-CZ" w:bidi="ar-SA"/>
              </w:rPr>
              <w:t xml:space="preserve"> (risk identific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analýzu rizik</w:t>
            </w:r>
            <w:r>
              <w:rPr>
                <w:rFonts w:eastAsia="Calibri" w:cs="Arial" w:ascii="Arial" w:hAnsi="Arial"/>
                <w:kern w:val="0"/>
                <w:sz w:val="21"/>
                <w:szCs w:val="21"/>
                <w:lang w:val="cs-CZ" w:bidi="ar-SA"/>
              </w:rPr>
              <w:t xml:space="preserve"> (risk analysis)</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hodnocení rizik</w:t>
            </w:r>
            <w:r>
              <w:rPr>
                <w:rFonts w:eastAsia="Calibri" w:cs="Arial" w:ascii="Arial" w:hAnsi="Arial"/>
                <w:kern w:val="0"/>
                <w:sz w:val="21"/>
                <w:szCs w:val="21"/>
                <w:lang w:val="cs-CZ" w:bidi="ar-SA"/>
              </w:rPr>
              <w:t xml:space="preserve"> (risk evalu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ošetření rizik</w:t>
            </w:r>
            <w:r>
              <w:rPr>
                <w:rFonts w:eastAsia="Calibri" w:cs="Arial" w:ascii="Arial" w:hAnsi="Arial"/>
                <w:kern w:val="0"/>
                <w:sz w:val="21"/>
                <w:szCs w:val="21"/>
                <w:lang w:val="cs-CZ" w:bidi="ar-SA"/>
              </w:rPr>
              <w:t xml:space="preserve"> (risk mitigation)</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vládnutí rizik</w:t>
            </w:r>
            <w:r>
              <w:rPr>
                <w:rFonts w:eastAsia="Calibri" w:cs="Arial" w:ascii="Arial" w:hAnsi="Arial"/>
                <w:kern w:val="0"/>
                <w:sz w:val="21"/>
                <w:szCs w:val="21"/>
                <w:lang w:val="cs-CZ" w:bidi="ar-SA"/>
              </w:rPr>
              <w:t xml:space="preserve"> (respektive jejich zmírnění)</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monitoring rizik</w:t>
            </w:r>
            <w:r>
              <w:rPr>
                <w:rFonts w:eastAsia="Calibri" w:cs="Arial" w:ascii="Arial" w:hAnsi="Arial"/>
                <w:kern w:val="0"/>
                <w:sz w:val="21"/>
                <w:szCs w:val="21"/>
                <w:lang w:val="cs-CZ" w:bidi="ar-SA"/>
              </w:rPr>
              <w:t xml:space="preserve"> (risk monitoring and review)</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Musí být nastaven a implementován systém pravidelných bezpečnostních kontrol poddodavatelů dodavatele, kteří mu dodávají vstupní bezpečnostní materiál pro výrobu a finalizaci produkt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pravidelných (min. 1 x za období 3 let) bezpečnostních kontrol svých poddodavatelů, kteří mu dodávají vstupní bezpečnostní materiál pro výrobu a finalizaci produktů. Za bezpečnostní kontrolu je pro účely tohoto bezpečnostního auditu považována jakákoliv kontrola poddodavatele, která ověří splnění požadavků min. v rozsahu bodů 1-12 dle tohoto dokumentu, přičemž formou takové kontroly musí být bezpečnostní audit v osobní/fyzické či vzdálené formě, či ověření držení certifikátů ISO 14298 nebo CWA 15 374.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Rozsah a způsob provádění těchto bezpečnostních kontro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 formou vzdáleného přístupu, nebo zobrazením na sdílené obrazovce.</w:t>
            </w:r>
          </w:p>
        </w:tc>
      </w:tr>
      <w:tr>
        <w:trPr>
          <w:trHeight w:val="171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3</w:t>
            </w:r>
          </w:p>
        </w:tc>
        <w:tc>
          <w:tcPr>
            <w:tcW w:w="3829" w:type="dxa"/>
            <w:tcBorders/>
            <w:vAlign w:val="center"/>
          </w:tcPr>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Musí být nastaven a implementován systém uzavírání dohod o mlčenlivosti s poddodavateli dodavatel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w:t>
            </w:r>
            <w:r>
              <w:rPr>
                <w:rFonts w:eastAsia="Calibri" w:cs="Arial" w:ascii="Arial" w:hAnsi="Arial"/>
                <w:bCs/>
                <w:kern w:val="0"/>
                <w:sz w:val="21"/>
                <w:szCs w:val="21"/>
                <w:lang w:val="cs-CZ" w:bidi="ar-SA"/>
              </w:rPr>
              <w:t>uzavírání dohod o mlčenlivosti se svými poddodavateli</w:t>
            </w:r>
            <w:r>
              <w:rPr>
                <w:rFonts w:eastAsia="Calibri" w:cs="Arial" w:ascii="Arial" w:hAnsi="Arial"/>
                <w:kern w:val="0"/>
                <w:sz w:val="21"/>
                <w:szCs w:val="21"/>
                <w:lang w:val="cs-CZ" w:bidi="ar-SA"/>
              </w:rPr>
              <w:t>, které obsahují minimálně následující části:</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Jména stran dané dohody,</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Definici toho, co představuje důvěrné informace,</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Ustanovení, zakazující jakékoliv vyloučení z důvěrnosti (kromě zákonných a jiných obecně závazných povinností informace uveřejňovat),</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Příslušné časové období závazku,</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Smluvní sankce v přiměřené výši v souladu s analýzou rizik</w:t>
            </w:r>
          </w:p>
          <w:p>
            <w:pPr>
              <w:pStyle w:val="Normal"/>
              <w:widowControl/>
              <w:spacing w:lineRule="auto" w:line="276" w:before="0" w:after="0"/>
              <w:ind w:left="714" w:hanging="0"/>
              <w:jc w:val="left"/>
              <w:rPr>
                <w:rStyle w:val="Strong"/>
                <w:rFonts w:ascii="Arial" w:hAnsi="Arial" w:cs="Arial"/>
                <w:b w:val="false"/>
                <w:b w:val="false"/>
                <w:sz w:val="21"/>
                <w:szCs w:val="21"/>
              </w:rPr>
            </w:pPr>
            <w:r>
              <w:rPr>
                <w:rFonts w:cs="Arial" w:ascii="Arial" w:hAnsi="Arial"/>
                <w:b w:val="false"/>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ěchto dohod o zachování mlčenlivosti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Style w:val="Strong"/>
                <w:rFonts w:ascii="Arial" w:hAnsi="Arial" w:cs="Arial"/>
                <w:sz w:val="21"/>
                <w:szCs w:val="21"/>
              </w:rPr>
            </w:pPr>
            <w:r>
              <w:rPr>
                <w:rFonts w:cs="Arial" w:ascii="Arial" w:hAnsi="Arial"/>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4</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y a implementovány bezpečnostní postup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bezpečnostní postupy a pravidla pro výrobu a dodávku bezpečnostních produktů. Musí být popsán celý proces od nákupu surovin/polotovarů, výrobní cyklus až po expedici a přepravu výrobků zákazníkovi. Součástí dokumentace musí být evidence materiálů v průběhu výrobního cyklu, tedy zajištění, že dodavatel zná (ví/dodavateli je známo) v každém okamžiku (při každém výrobním kroku), kde a kolik materiálu se nachází, přičemž stejný proces musí být nastaven také po ukončení výrobního kroku, a stejný postup musí být nastaven v případě likvidace neshodné výroby. Musí být dodržováno pravidlo dohledatelnosti - </w:t>
            </w:r>
            <w:r>
              <w:rPr>
                <w:rStyle w:val="Strong"/>
                <w:rFonts w:eastAsia="Calibri" w:cs="Arial" w:ascii="Arial" w:hAnsi="Arial"/>
                <w:kern w:val="0"/>
                <w:sz w:val="21"/>
                <w:szCs w:val="21"/>
                <w:lang w:val="cs-CZ" w:bidi="ar-SA"/>
              </w:rPr>
              <w:t>schopnost vysledovat historii, použití nebo umístění toho, co je posuzováno.</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bezpečnostní postupy a pravidla musí vycházet a být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5</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 a implementován systém pravidelných interních bezpečnost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mít nastaven systém pravidelných (min. 1 x ročně) interních bezpečnostních auditů vlastních postupů a pravidel v rozsahu minimálně dle normy ISO 14298 - bod 9.2. Provádění bezpečnostních auditů může být součástí inter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 xml:space="preserve">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Formou vzdáleného přístupu, nebo zobrazením na sdílené obrazovce 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6</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tzv. Business Continuity Plan dodavatel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 tzv. Business Continuity Plan dodavatele za účelem zajištění nepřetržité dodávky výrobků nebo služeb a k zajištění </w:t>
            </w:r>
            <w:r>
              <w:rPr>
                <w:rFonts w:eastAsia="Calibri" w:cs="Arial" w:ascii="Arial" w:hAnsi="Arial"/>
                <w:bCs/>
                <w:kern w:val="0"/>
                <w:sz w:val="21"/>
                <w:szCs w:val="21"/>
                <w:lang w:val="cs-CZ" w:bidi="ar-SA"/>
              </w:rPr>
              <w:t>maximální ochrany s cílem zajistit provoz společnosti a jejího fungování v situacích, kdy je společnost ohrožena nebo čelí nějaké katastrofě</w:t>
            </w:r>
            <w:r>
              <w:rPr>
                <w:rFonts w:eastAsia="Calibri" w:cs="Arial" w:ascii="Arial" w:hAnsi="Arial"/>
                <w:kern w:val="0"/>
                <w:sz w:val="21"/>
                <w:szCs w:val="21"/>
                <w:lang w:val="cs-CZ" w:bidi="ar-SA"/>
              </w:rPr>
              <w:t>, přičemž tento dokument musí splňovat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normy dle ISO 223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4"/>
              </w:numPr>
              <w:spacing w:lineRule="auto" w:line="276" w:before="0" w:after="0"/>
              <w:ind w:left="714" w:hanging="357"/>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rizik a hrozeb</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dopadů na business</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rizová opatření a organizační pokyny pro udržení chodu organizace v krizi</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lány a opatření na udržení kontinuity</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Scénáře, plány a opatření na obnovy chodu</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 xml:space="preserve">Techniky pro zajištění kvality, preventivní opatření jako jsou údržba, cvičení, audity </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ontaktní informace na členy managementu (zejména krizového)</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okyny pro zaměstnance v případě krizové situace</w:t>
            </w:r>
          </w:p>
          <w:p>
            <w:pPr>
              <w:pStyle w:val="Normal"/>
              <w:widowControl/>
              <w:numPr>
                <w:ilvl w:val="0"/>
                <w:numId w:val="4"/>
              </w:numPr>
              <w:spacing w:lineRule="auto" w:line="276" w:before="0" w:after="0"/>
              <w:ind w:left="714" w:hanging="357"/>
              <w:contextualSpacing/>
              <w:jc w:val="both"/>
              <w:rPr>
                <w:rFonts w:ascii="Arial" w:hAnsi="Arial" w:cs="Arial"/>
                <w:sz w:val="21"/>
                <w:szCs w:val="21"/>
              </w:rPr>
            </w:pPr>
            <w:r>
              <w:rPr>
                <w:rFonts w:eastAsia="Times New Roman" w:cs="Arial" w:ascii="Arial" w:hAnsi="Arial"/>
                <w:kern w:val="0"/>
                <w:sz w:val="21"/>
                <w:szCs w:val="21"/>
                <w:lang w:val="cs-CZ" w:eastAsia="cs-CZ" w:bidi="ar-SA"/>
              </w:rPr>
              <w:t xml:space="preserve">Alokace lidí, nástrojů a dalších zdroj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ohoto plánu se může odlišovat od výše uvedeného, pokud bude tento odlišný postup v souladu s analýzou rizik dodavatele (tj. dokumentu dle požadavku 01 v tomto dokumentu).</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 formou vzdáleného přístupu, nebo zobrazením na sdílené obrazovce.</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7</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Výrobní a skladovací prostory dodavatele musí být zabezpečeny prostřednictvím následujících systém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PZTS (poplachový zabezpečovací a tísň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EPS (elektrická požární signaliza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CCTV (kamer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ACS (přístup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a vybavit výrobní a skladovací prostory dodavatele definovanými bezpečnostními systémy (PZTS, EPS, CCTV, ACS) s napojením na dohledové centrum (interní či externí), přičemž musí být splněny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CCTV musí být se záznamem, a musí monitorovat celý výrobní prostor a perimetr bez mrtvých úhl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ACS musí být minimálně nainstalován na všech vstupech do výrobních prostor.</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PZTS musí plně pokrývat minimálně všechny výrobní prostory, přípravu výroby a skladové prostor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EPS není povinný, pokud je tato skutečnost uvedena v „Požárně bezpečnostním řešení“ nebo obdobném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systémů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nainstalované bezpečnostní techniky, návštěva dohledového centra, předložení dokumentu „Popis fyzického a logického perimetru,“ nebo „Bezpečnostní projekt“ nebo směrnici „Fyzická ochrana“ nebo obdobných dokumentů, které popisují instalované bezpečnostní technologie, a které prokazují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ch dokumentů „Popis fyzického a logického perimetru, nebo „Bezpečnostní projekt“ nebo směrnici „Fyzická ochrana“ nebo obdobných dokumentů, které popisují instalované bezpečnostní technologie, které prokazují splnění výše uvedených minimálních požadavků, formou vzdáleného přístupu nebo zobrazením na sdílené obrazovce (součástí uvedené dokumentace musí být fotografie instalovaných technologií, popř. doložit nainstalované bezpečnostní prvky kamerou v rámci on-line přenosu, které budou dokumentovat splnění minimálních požadavků).</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8</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určen prostor pro nakládku a vykládku zboží a materiál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označený prostor pro nakládání či vykládání zboží a materiálu a tento prostor musí být provozován v bezpečnostním režimu (tj. min. PZTS, ACS a CCTV se záznamem, který monitoruje celý prostor bez mrtvých úhlů). V době nakládky/vykládky se v prostoru musí zdržovat pouze obsluha provádějící manipulaci se zbožím nebo materiálem a případně ostraha.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pravide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předložení dokumentu „Popis fyzického a logického perimetru, nebo „Bezpečnostní projekt“ nebo směrnici „Fyzická ochrana“ nebo obdobných dokumentů, které popisují zabezpečení nakládacích/vykládacích prostor, které prokazují splnění výše uvedených minimálních požadavků,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Předložení dokumentů „Popis fyzického a logického perimetru, nebo „Bezpečnostní projekt“ nebo směrnici „Fyzická ochrana“ nebo obdobných dokumentů, které popisují zabezpečení nakládacích/vykládacích prostor, které prokazují splnění výše uvedených minimálních požadavků, formou vzdáleného přístupu nebo zobrazením na sdílené obrazovce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9</w:t>
            </w:r>
          </w:p>
        </w:tc>
        <w:tc>
          <w:tcPr>
            <w:tcW w:w="3829" w:type="dxa"/>
            <w:tcBorders/>
            <w:vAlign w:val="center"/>
          </w:tcPr>
          <w:p>
            <w:pPr>
              <w:pStyle w:val="Normal"/>
              <w:widowControl/>
              <w:spacing w:lineRule="auto" w:line="276" w:before="0" w:after="0"/>
              <w:jc w:val="left"/>
              <w:rPr>
                <w:rStyle w:val="Tlidtranslation"/>
                <w:rFonts w:ascii="Arial" w:hAnsi="Arial" w:cs="Arial"/>
                <w:color w:val="777777"/>
                <w:sz w:val="21"/>
                <w:szCs w:val="21"/>
              </w:rPr>
            </w:pPr>
            <w:r>
              <w:rPr>
                <w:rFonts w:eastAsia="Calibri" w:cs="Arial" w:ascii="Arial" w:hAnsi="Arial"/>
                <w:bCs/>
                <w:kern w:val="0"/>
                <w:sz w:val="21"/>
                <w:szCs w:val="21"/>
                <w:lang w:val="cs-CZ" w:bidi="ar-SA"/>
              </w:rPr>
              <w:t>Fyzickou ostrahu musí provádět vlastní zaměstnanci dodavatele nebo externí kvalifikovaný subjekt</w:t>
            </w:r>
            <w:r>
              <w:rPr>
                <w:rStyle w:val="Tlidtranslation"/>
                <w:rFonts w:eastAsia="Calibri" w:cs="Arial" w:ascii="Arial" w:hAnsi="Arial"/>
                <w:color w:val="777777"/>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nepřetržitou fyzickou ostrahu svých objektů vlastními zaměstnanci, anebo externím kvalifikovaným subjektem, který je oprávněn k provádění dané fyzické ostrahy v souladu s daným právním řadem. Všechny výrobní a skladovací prostory dodavatele související s plněním dané veřejné zakázky musí být zabezpečeny proti vniknutí a vstupu neoprávněných osob, detailnímu nahlížení do vnitřních prostor zvenčí nebo přítomnosti neoprávněných osob. Např. musí</w:t>
            </w:r>
            <w:r>
              <w:rPr>
                <w:rFonts w:eastAsia="Calibri" w:cs="Arial" w:ascii="Arial" w:hAnsi="Arial"/>
                <w:b/>
                <w:bCs/>
                <w:kern w:val="0"/>
                <w:sz w:val="21"/>
                <w:szCs w:val="21"/>
                <w:lang w:val="cs-CZ" w:bidi="ar-SA"/>
              </w:rPr>
              <w:t xml:space="preserve"> </w:t>
            </w:r>
            <w:r>
              <w:rPr>
                <w:rFonts w:eastAsia="Calibri" w:cs="Arial" w:ascii="Arial" w:hAnsi="Arial"/>
                <w:kern w:val="0"/>
                <w:sz w:val="21"/>
                <w:szCs w:val="21"/>
                <w:lang w:val="cs-CZ" w:bidi="ar-SA"/>
              </w:rPr>
              <w:t xml:space="preserve">mít odpovídající zajištění perimetru (oplocení) a mechanické zabezpečení všech vstupů (mříže na oknech, zodolněné vstupy-dveře apod.)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fyzické ostrahy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ostrahy a mechanických systémů zabezpečení, předložení dokumentu „Popis fyzického a logického perimetru, nebo dokumentu „Bezpečnostní projekt“ nebo směrnice „Fyzická ochrana“ nebo obdobných dokumentů, které popisují stav fyzické bezpečnosti, které prokazují splnění výše uvedených minimálních požadavků.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dokumentu „Popis fyzického a logického perimetru, nebo dokumentu „Bezpečnostní projekt“ nebo směrnice „Fyzická ochrana“ nebo obdobných dokumentů, které popisují stav fyzické bezpečnosti, které prokazují splnění výše uvedených minimálních požadavků, formou vzdáleného přístupu nebo zobrazením na sdílené obrazovce.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0</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implementován klíčový reži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kern w:val="0"/>
                <w:sz w:val="21"/>
                <w:szCs w:val="21"/>
                <w:lang w:val="cs-CZ" w:bidi="ar-SA"/>
              </w:rPr>
              <w:t xml:space="preserve">Dodavatel je povinen mít implementovaný transparentní klíčový režim, který zajišťuje evidenci, přidělení a bezpečné uložení klíčů.  </w:t>
            </w:r>
            <w:r>
              <w:rPr>
                <w:rFonts w:eastAsia="Calibri" w:cs="Arial" w:ascii="Arial" w:hAnsi="Arial"/>
                <w:bCs/>
                <w:kern w:val="0"/>
                <w:sz w:val="21"/>
                <w:szCs w:val="21"/>
                <w:lang w:val="cs-CZ" w:bidi="ar-SA"/>
              </w:rPr>
              <w:t>Minimálně jednou ročně musí být prováděna kontrola systému klíčového režim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klíčového režimu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Fyzická </w:t>
            </w:r>
            <w:r>
              <w:rPr>
                <w:rFonts w:eastAsia="Calibri" w:cs="Arial" w:ascii="Arial" w:hAnsi="Arial"/>
                <w:bCs/>
                <w:kern w:val="0"/>
                <w:sz w:val="21"/>
                <w:szCs w:val="21"/>
                <w:lang w:val="cs-CZ" w:bidi="ar-SA"/>
              </w:rPr>
              <w:t>kontrola systému evidence a úložných prostor pro klíče, doložení konkrétní dokumentace, že je prováděna minimálně jednou ročně kontrola systému klíčového režimu, tj. dodavatel musí předložit alespoň zápis o kontrole v posledním roce ode dne konání probíhajícího bezpečnostního audit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ormou vzdáleného přístupu nebo zobrazením na sdílené obrazovce musí dodavatel doložit podklady, ze kterých je zřejmé, že je implementován klíčový režim (součástí musí být fotodokumentace prostor pro uložení klíčů) a doložit konkrétní dokumentaci, že je prováděna minimálně jednou ročně kontrola evidence přidělených klíčů, tj. dodavatel musí předložit alespoň zápis o kontrole v posledním roce ode dne konání probíhajícího bezpečnostního audit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y a implementovány zásady přístupu k informačním systémům během a při ukončení pracovního poměr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zásady řízeného přístupu k informačním systémům během a při ukončení pracovního poměru zaměstnanců dodavatel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 xml:space="preserve">formou vzdáleného přístupu nebo zobrazením na sdílené obrazovc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má vlastní zaměstnance pro zajištění výroby a skladování bezpečnostních produktů, nebo agenturní zaměstnance, kteří splňují další podmínky</w:t>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Dodavatel je povinen zajišťovat výrobu a skladování bezpečnostních produktů vlastními zaměstnanci. V případě, že využívá agenturní zaměstnance, musejí mít podepsanou smlouvu o mlčenlivosti (v min. rozsahu bodu 03 tohoto dokumentu) a to jak s vlastní personální agenturou, tak i s dodavatelem. Současně musí existovat smlouva o mlčenlivosti (v min. rozsahu bodu 03 tohoto dokumentu) mezi dodavatelem a personální agenturo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 formou vzdáleného přístupu nebo zobrazením na sdílené obrazovce.</w:t>
            </w:r>
          </w:p>
        </w:tc>
      </w:tr>
    </w:tbl>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241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14:anchorId="0C2FE234">
              <wp:simplePos x="0" y="0"/>
              <wp:positionH relativeFrom="column">
                <wp:posOffset>2679700</wp:posOffset>
              </wp:positionH>
              <wp:positionV relativeFrom="paragraph">
                <wp:posOffset>-240030</wp:posOffset>
              </wp:positionV>
              <wp:extent cx="3818255" cy="843280"/>
              <wp:effectExtent l="0" t="0" r="0" b="0"/>
              <wp:wrapNone/>
              <wp:docPr id="1"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spacing w:before="0" w:after="160"/>
                            <w:jc w:val="right"/>
                            <w:rPr/>
                          </w:pPr>
                          <w:r>
                            <w:rPr/>
                            <w:t>Příloha č. 2 k Rámcové dohodě č. 013/OS/2024</w:t>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0C2FE234">
              <v:fill o:detectmouseclick="t" on="false"/>
              <v:stroke color="#3465a4" weight="25560" joinstyle="round" endcap="flat"/>
              <v:textbox>
                <w:txbxContent>
                  <w:p>
                    <w:pPr>
                      <w:pStyle w:val="FrameContents"/>
                      <w:spacing w:before="0" w:after="160"/>
                      <w:jc w:val="right"/>
                      <w:rPr/>
                    </w:pPr>
                    <w:r>
                      <w:rPr/>
                      <w:t>Příloha č. 2 k Rámcové dohodě č. 013/OS/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sz w:val="22"/>
        <w:rFonts w:ascii="Times New Roman" w:hAnsi="Times New Roman" w:cs="Arial"/>
      </w:rPr>
    </w:lvl>
    <w:lvl w:ilvl="1">
      <w:start w:val="1"/>
      <w:numFmt w:val="lowerLetter"/>
      <w:lvlText w:val="%2)"/>
      <w:lvlJc w:val="left"/>
      <w:pPr>
        <w:tabs>
          <w:tab w:val="num" w:pos="0"/>
        </w:tabs>
        <w:ind w:left="2007" w:hanging="360"/>
      </w:pPr>
      <w:rPr>
        <w:sz w:val="22"/>
        <w:rFonts w:ascii="Calibri" w:hAnsi="Calibri" w:cs="Arial"/>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480f58"/>
    <w:rPr>
      <w:rFonts w:ascii="Arial" w:hAnsi="Arial"/>
      <w:lang w:eastAsia="en-US"/>
    </w:rPr>
  </w:style>
  <w:style w:type="character" w:styleId="Tlidtranslation" w:customStyle="1">
    <w:name w:val="tlid-translation"/>
    <w:basedOn w:val="DefaultParagraphFont"/>
    <w:qFormat/>
    <w:rsid w:val="00480f58"/>
    <w:rPr/>
  </w:style>
  <w:style w:type="character" w:styleId="Strong">
    <w:name w:val="Strong"/>
    <w:basedOn w:val="DefaultParagraphFont"/>
    <w:uiPriority w:val="22"/>
    <w:qFormat/>
    <w:rsid w:val="00480f58"/>
    <w:rPr>
      <w:b/>
      <w:bCs/>
    </w:rPr>
  </w:style>
  <w:style w:type="character" w:styleId="ZhlavChar" w:customStyle="1">
    <w:name w:val="Záhlaví Char"/>
    <w:basedOn w:val="DefaultParagraphFont"/>
    <w:link w:val="Header"/>
    <w:uiPriority w:val="99"/>
    <w:qFormat/>
    <w:rsid w:val="00480f58"/>
    <w:rPr>
      <w:lang w:eastAsia="en-US"/>
    </w:rPr>
  </w:style>
  <w:style w:type="character" w:styleId="ZpatChar" w:customStyle="1">
    <w:name w:val="Zápatí Char"/>
    <w:basedOn w:val="DefaultParagraphFont"/>
    <w:link w:val="Footer"/>
    <w:uiPriority w:val="99"/>
    <w:qFormat/>
    <w:rsid w:val="00480f5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0f58"/>
    <w:pPr>
      <w:spacing w:lineRule="auto" w:line="240" w:before="0" w:after="0"/>
      <w:ind w:left="720" w:hanging="0"/>
      <w:contextualSpacing/>
      <w:jc w:val="both"/>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80f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0f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f5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4557/ÚSV/2024/2</CisloJednaci>
    <NazevDokumentu xmlns="b246a3c9-e8b6-4373-bafd-ef843f8c6aef">Zadávací dokumentace</NazevDokumentu>
    <Znacka xmlns="b246a3c9-e8b6-4373-bafd-ef843f8c6aef" xsi:nil="true"/>
    <HashValue xmlns="b246a3c9-e8b6-4373-bafd-ef843f8c6aef" xsi:nil="true"/>
    <JID xmlns="b246a3c9-e8b6-4373-bafd-ef843f8c6aef">R_STCSPS_0077190</JID>
    <IDExt xmlns="b246a3c9-e8b6-4373-bafd-ef843f8c6aef" xsi:nil="true"/>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4273A-2E7B-4529-8E68-71C2FA8E9CD7}"/>
</file>

<file path=customXml/itemProps2.xml><?xml version="1.0" encoding="utf-8"?>
<ds:datastoreItem xmlns:ds="http://schemas.openxmlformats.org/officeDocument/2006/customXml" ds:itemID="{CE860B1F-D351-43CE-846F-F0BC9CA4190E}"/>
</file>

<file path=customXml/itemProps3.xml><?xml version="1.0" encoding="utf-8"?>
<ds:datastoreItem xmlns:ds="http://schemas.openxmlformats.org/officeDocument/2006/customXml" ds:itemID="{F6A01EB2-BB1F-4C6C-847C-60A18CE08AD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06</Words>
  <Characters>19506</Characters>
  <CharactersWithSpaces>22767</CharactersWithSpaces>
  <Paragraphs>45</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3:00Z</dcterms:created>
  <dc:creator>Jandová Marika</dc:creator>
  <dc:description/>
  <dc:language>en-US</dc:language>
  <cp:lastModifiedBy>Jandová Marika</cp:lastModifiedBy>
  <dcterms:modified xsi:type="dcterms:W3CDTF">2024-05-03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