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</w:rPr>
              <w:t xml:space="preserve"> zadávaná v otevřeném nadlimitním řízení dle ustanovení § 56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dávky ceninového papíru členěné do 4 částí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veřejné zakázky: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ÚČASTNÍK VYPLNÍ NÁZEV ČÁSTI VEŘEJNÉ ZAKÁZKY, DO KTERÉ PODÁVÁ SVOU NABÍDKU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7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120"/>
              <w:ind w:right="142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Ekonomické sankce</w:t>
            </w:r>
          </w:p>
          <w:p>
            <w:pPr>
              <w:pStyle w:val="ListParagraph"/>
              <w:widowControl/>
              <w:numPr>
                <w:ilvl w:val="3"/>
                <w:numId w:val="5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ruským státním příslušníkem, fyzickou či právnickou osobou nebo subjektem či orgánem se sídlem v Rusku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ávnickou osobou, subjektem nebo orgánem, které jsou z více než 50 % přímo či nepřímo vlastněny některým ze subjektů uvedených v písmenu a) tohoto odstavce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fyzickou nebo právnickou osobou, subjektem nebo orgánem, které jednají jménem nebo na pokyn některého ze subjektů uvedených v písmenech a) nebo b) tohoto odstavce.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</w:tc>
      </w:tr>
      <w:tr>
        <w:trPr>
          <w:trHeight w:val="355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5945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část veřejné zakázky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ybrán v rámci výše uvedené části této veřejné zakázky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796" w:right="57" w:hanging="141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513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796" w:right="57" w:hanging="141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BAN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513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796" w:right="57" w:hanging="141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WIFT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-mailová adresa pro zasílání objednávek dle čl. III odst. 4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pro odsouhlasení přijetí Zboží nad požadované množství dle čl. IV.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-mailová adresa pro zasílání reklamace dle čl. VIII. odst. 5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0"/>
      </w:tblGrid>
      <w:tr>
        <w:trPr>
          <w:trHeight w:val="238" w:hRule="atLeast"/>
        </w:trPr>
        <w:tc>
          <w:tcPr>
            <w:tcW w:w="9080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TESTOVÁNÍ PŘED PODPISEM SMLOUVY</w:t>
            </w:r>
          </w:p>
        </w:tc>
      </w:tr>
      <w:tr>
        <w:trPr>
          <w:trHeight w:val="2321" w:hRule="atLeast"/>
        </w:trPr>
        <w:tc>
          <w:tcPr>
            <w:tcW w:w="90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24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předkládám Zadavatelem požadované údaje pro účely testování před podpisem smlouvy. </w:t>
            </w:r>
          </w:p>
          <w:tbl>
            <w:tblPr>
              <w:tblW w:w="88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69"/>
              <w:gridCol w:w="4682"/>
            </w:tblGrid>
            <w:tr>
              <w:trPr>
                <w:trHeight w:val="269" w:hRule="atLeast"/>
              </w:trPr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méno osoby pověřené k organizaci testování vzorků: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cs-CZ" w:eastAsia="en-US" w:bidi="ar-SA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16548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2a - </w:t>
    </w:r>
    <w:bookmarkStart w:id="1" w:name="_Hlk164854560"/>
    <w:bookmarkStart w:id="2" w:name="_Hlk107319535"/>
    <w:bookmarkStart w:id="3" w:name="_Hlk107319534"/>
    <w:bookmarkStart w:id="4" w:name="_Hlk107314360"/>
    <w:bookmarkStart w:id="5" w:name="_Hlk107314359"/>
    <w:bookmarkEnd w:id="1"/>
    <w:r>
      <w:rPr>
        <w:rFonts w:cs="Arial" w:ascii="Arial" w:hAnsi="Arial"/>
      </w:rPr>
      <w:t>STC/004557/ÚSV/2024/2</w:t>
    </w:r>
    <w:bookmarkEnd w:id="2"/>
    <w:bookmarkEnd w:id="3"/>
    <w:bookmarkEnd w:id="4"/>
    <w:bookmarkEnd w:id="5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7190</w:t>
    </w:r>
    <w:bookmarkStart w:id="6" w:name="_Hlk164854560"/>
    <w:bookmarkEnd w:id="6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47D61-0F1F-492B-BCD8-2E560DE76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84BB91-A7D7-4979-9E7B-8173B9FB543B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b246a3c9-e8b6-4373-bafd-ef843f8c6aef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42</Words>
  <Characters>6738</Characters>
  <CharactersWithSpaces>7865</CharactersWithSpaces>
  <Paragraphs>15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5:00Z</dcterms:created>
  <dc:creator>Řeháčková Monika</dc:creator>
  <dc:description/>
  <dc:language>en-US</dc:language>
  <cp:lastModifiedBy>Nádvorníková Petra</cp:lastModifiedBy>
  <dcterms:modified xsi:type="dcterms:W3CDTF">2024-06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