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stování část A: Dodávky ceninového papíru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, které budou předány vybranému dodavateli ze strany zadavatel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ázek požadovaného originálního vodoznaku 1: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prokáže v rámci součinnosti před podpisem smlouvy splnění zadávacích podmínek zasláním vzorku originálního vodoznaku ve formátu cca A4 (vzorek nemusí obsahovat bezpečnostní vlákna) a dodáním 2000 archů univerzálního ceninového papíru ve formátu 700 x 1000 mm, úzká dráha (může být použit jiný pozitivně-negativní vodoznak, který bude vybraný dodavatel mít aktuálně k dispozici) a vyhovujícími výsledky laboratorních a tiskových testů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né archy papíru budou podrobeny následujícím testů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BORATORNÍ TES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arch (formát cca A4) s požadovaným originálním vodoznake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archů univerzálního ceninového papíru (může být použit jiný pozitivně-negativní vodoznak, který bude vybraný dodavatel mít aktuálně k dispozici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1 archu (formát cca A4) s požadovaným originálním vodoznakem bude porovnána je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obnost se zaslaným obrázkem v pdf vybranému dodavateli a s vodoznakem u stávajícího papíru používaného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10 archů univerzálního ceninového papíru budou v laboratoři STC proměřeny parametry papíru a porovnána jejich shoda s hodnotami uvedenými v technické specifikaci, která byla součástí výběrového říze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TISKU NA PRODUKČNÍCH TISKOVÝCH STROJÍCH V ST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0 archů univerzálního ceninového papír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0 archů bude na produkčních tiskových strojích v STC potištěno následujícím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ými technikam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krý ofset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liniového hlubotisku na stroji Intaglio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žba fólie za tepla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erový digitální tisk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 sušený ink-je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ý motiv bude vybrán STC. Při tisku bude posuzován bezproblémový průchod papíru tiskovými stroji bez faldění, prášení, uvolňování bezpečnostních vláken a bezproblémová potiskovatelnost papíru výše uvedenými tiskovými technikam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bookmarkStart w:id="0" w:name="_Hlk167437543"/>
      <w:bookmarkEnd w:id="0"/>
      <w:r>
        <w:rPr>
          <w:rFonts w:cs="Arial" w:ascii="Arial" w:hAnsi="Arial"/>
          <w:b/>
          <w:bCs/>
        </w:rPr>
        <w:t xml:space="preserve">Vyhodnocení testování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126"/>
        <w:gridCol w:w="226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suzovaný paramet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těžnost tisku oproti dodanému materiálu do 0% vadnos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průchod stroji bez fyzikálních změn (faldy, prášení, uvolňování vláke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tisk ofsete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korektní zaschnutí UV i konvenčních barev, nerozpíjení barev, dobrá adheze barev, bezproblémové nakládání a vykl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tisk liniovým hlubotiskem na stroji Intagli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korektní zaschnutí barev, nerozpíjení barev, dobrá adheze barev, bezproblémové nakládání a vykl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ažba folie za tepla a její soudržnost s dodaným materiálem (nesoudržnost fólie s materiálem, 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ý potisk a fixace v laserové digitálním stroji (fixace barev, adheze barev, bezproblémové nakládaní a vyklád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problémová potisk a fixace v digitálním stroji UV sušeným ink-jete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fixace barvy, adheze barvy, bezproblémové nakládaní a vykládání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bookmarkStart w:id="1" w:name="_Hlk167437543"/>
            <w:bookmarkStart w:id="2" w:name="_Hlk167437543"/>
            <w:bookmarkEnd w:id="2"/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tabulka slouží k posouzení tiskových testů. Musí být splněno u všech bod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bookmarkStart w:id="3" w:name="_Hlk164854560"/>
    <w:bookmarkStart w:id="4" w:name="_Hlk107319535"/>
    <w:bookmarkStart w:id="5" w:name="_Hlk107319534"/>
    <w:bookmarkStart w:id="6" w:name="_Hlk107314360"/>
    <w:bookmarkStart w:id="7" w:name="_Hlk107314359"/>
    <w:bookmarkEnd w:id="3"/>
    <w:r>
      <w:rPr>
        <w:rFonts w:cs="Arial" w:ascii="Arial" w:hAnsi="Arial"/>
      </w:rPr>
      <w:t>Příloha č. 5a - STC/004557/ÚSV/2024/2</w:t>
    </w:r>
    <w:bookmarkEnd w:id="4"/>
    <w:bookmarkEnd w:id="5"/>
    <w:bookmarkEnd w:id="6"/>
    <w:bookmarkEnd w:id="7"/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77190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  <w:bookmarkStart w:id="8" w:name="_Hlk164854560"/>
    <w:bookmarkStart w:id="9" w:name="_Hlk164854560"/>
    <w:bookmarkEnd w:id="9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4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42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11b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11b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c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d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7dc2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dc2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b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b7d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dc2"/>
    <w:pPr/>
    <w:rPr>
      <w:b/>
      <w:bCs/>
    </w:rPr>
  </w:style>
  <w:style w:type="paragraph" w:styleId="Revision">
    <w:name w:val="Revision"/>
    <w:uiPriority w:val="99"/>
    <w:semiHidden/>
    <w:qFormat/>
    <w:rsid w:val="00f301d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38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557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719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A1D39C-938A-4D65-8447-5E8777C39C84}">
  <ds:schemaRefs>
    <ds:schemaRef ds:uri="http://schemas.microsoft.com/office/2006/metadata/properties"/>
    <ds:schemaRef ds:uri="http://purl.org/dc/dcmitype/"/>
    <ds:schemaRef ds:uri="b246a3c9-e8b6-4373-bafd-ef843f8c6aef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50FFC04-2F12-473A-A820-AF781FEF2D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A5135F-CCAC-4934-AAA1-3985F2B84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3</Words>
  <Characters>2497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2:00Z</dcterms:created>
  <dc:creator>Masopust Marek</dc:creator>
  <dc:description/>
  <dc:language>en-US</dc:language>
  <cp:lastModifiedBy>Nádvorníková Petra</cp:lastModifiedBy>
  <cp:lastPrinted>2017-05-22T09:27:00Z</cp:lastPrinted>
  <dcterms:modified xsi:type="dcterms:W3CDTF">2024-06-0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