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stování část B: Dodávky ceninového papíru s aplikovaným holografickým proužkem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klady, které budou předány vybranému dodavateli ze strany zadavatel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rázek požadovaného originálního vodoznaku 1: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braný dodavatel v rámci součinnosti před podpisem smlouvy prokáže splnění zadávacích podmínek zasláním vzorku originálního vodoznaku ve formátu cca A4 (vzorek nemusí obsahovat bezpečnostní vlákna) s naaplikovaným holografickým proužkem  o šířce 5 mm (který bude vybraný dodavatel  mít aktuálně k dispozici) a dodáním 2000 archů univerzálního ceninového papíru ve formátu 700 x 1000 mm s naaplikovanými 5 holografickými proužky  o šířce 5 mm od sebe vzdálených 100 mm  (který bude vybraný dodavatel  mít aktuálně k dispozici), úzká dráha (může být použit jiný pozitivně-negativní vodoznak, který bude vybraný dodavatel mít aktuálně k dispozici) a vyhovujícími výsledky laboratorních a tiskových testů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né archy papíru budou podrobeny následujícím testů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LABORATORNÍ TEST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teriál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 arch (formát cca A4) s požadovaným originálním vodoznakem a naaplikovaným holografickým proužkem o šířce 5 mm (který bude vybraný dodavatel mít aktuálně k dispozici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0 archů univerzálního ceninového papíru ve formátu 700 x 1000 mm s naaplikovanými 5 holografickými proužky o šířce 5 mm od sebe vzdálených 100 mm (který bude vybraný dodavatel mít aktuálně k dispozici), úzká dráha (může být použit jiný pozitivně-negativní vodoznak, který bude vybraný dodavatel mít aktuálně k dispozici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ůběh testu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 1 archu (formát cca A4) s požadovaným originálním vodoznakem a naaplikovaným holografickým proužkem o šířce 5 mm (který bude vybraný dodavatel mít aktuálně k dispozici) bude porovnána jeho podobnost se zaslaným obrázkem v pdf dodavateli a s vodoznakem u stávajícího papíru používaného zadavatelem. Zároveň také podobnost a vlastnosti zaslaných podkladů k holografickému proužk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 10 archů univerzálního ceninového papíru ve formátu 700 x 1000 mm s naaplikovanými 5 holografickými proužky o šířce 5 mm od sebe vzdálených 100 mm budou v laboratoři STC proměřeny parametry papíru a holografického proužku a porovnána jejich shoda s hodnotami uvedenými v technické specifikaci, která byla součástí výběrového řízení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ST TISKU NA PRODUKČNÍCH TISKOVÝCH STROJÍCH V STC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teriál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990 archů univerzálního ceninového papíru ve formátu 700 x 1000 mm s naaplikovanými 5 holografickými proužky o šířce 5 mm od sebe vzdálených 100 mm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ůběh testu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990 archů bude na produkčních tiskových strojích v STC potištěno následujícím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skovými technikami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krý ofset</w:t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ka liniového hlubotisku na stroji Intaglio</w:t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žba fólie za tepla</w:t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serový digitální tisk</w:t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V sušený ink-jet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ištěný motiv bude vybrán STC. Při tisku bude posuzován bezproblémový průchod papíru tiskovými stroji bez faldění, prášení, uvolňování bezpečnostních vláken a bezproblémová potiskovatelnost papíru výše uvedenými tiskovými technikami. Bude posuzována případná degradace holografického proužku po průchody výše zmíněnými technikam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yhodnocení testování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2126"/>
        <w:gridCol w:w="2263"/>
      </w:tblGrid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suzovaný paramet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plněno / nesplněno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ýtěžnost tisku oproti dodanému materiálu do 0% vadnost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ezproblémový průchod stroji bez fyzikálních změn (faldy, prášení, uvolňování vláken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ezproblémový tisk ofsete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korektní zaschnutí UV i konvenčních barev, nerozpíjení barev, dobrá adheze barev, bezproblémové nakládání a vyklání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ezproblémový tisk liniovým hlubotiskem na stroji Intaglio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korektní zaschnutí barev, nerozpíjení barev, dobrá adheze barev, bezproblémové nakládání a vyklání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8" w:hRule="atLeast"/>
        </w:trPr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ezproblémový potisk a fixace v laserové digitálním stroji (fixace barev, adheze barev, bezproblémové nakládaní a vykládání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8" w:hRule="atLeast"/>
        </w:trPr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ezproblémová potisk a fixace v digitálním stroji UV sušeným ink-jete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fixace barvy, adheze barvy, bezproblémové nakládaní a vykládání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8" w:hRule="atLeast"/>
        </w:trPr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ez degradace holografického proužk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šednutí, odlepování, vytrhávání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á tabulka slouží k posouzení tiskových testů. Musí být splněno u všech bodů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35105896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2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2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bookmarkStart w:id="0" w:name="_Hlk164854560"/>
    <w:bookmarkStart w:id="1" w:name="_Hlk107319535"/>
    <w:bookmarkStart w:id="2" w:name="_Hlk107319534"/>
    <w:bookmarkStart w:id="3" w:name="_Hlk107314360"/>
    <w:bookmarkStart w:id="4" w:name="_Hlk107314359"/>
    <w:r>
      <w:rPr>
        <w:rFonts w:cs="Arial" w:ascii="Arial" w:hAnsi="Arial"/>
      </w:rPr>
      <w:t>Příloha č. 5b - STC/004557/ÚSV/2024/2</w:t>
    </w:r>
    <w:bookmarkEnd w:id="1"/>
    <w:bookmarkEnd w:id="2"/>
    <w:bookmarkEnd w:id="3"/>
    <w:bookmarkEnd w:id="4"/>
  </w:p>
  <w:p>
    <w:pPr>
      <w:pStyle w:val="Normal"/>
      <w:jc w:val="right"/>
      <w:rPr>
        <w:rFonts w:ascii="Arial" w:hAnsi="Arial" w:cs="Arial"/>
      </w:rPr>
    </w:pPr>
    <w:bookmarkStart w:id="5" w:name="_Hlk164854560"/>
    <w:r>
      <w:rPr>
        <w:rFonts w:cs="Arial" w:ascii="Arial" w:hAnsi="Arial"/>
      </w:rPr>
      <w:t>R_STCSPS_0077190</w:t>
    </w:r>
    <w:bookmarkEnd w:id="5"/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042b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b042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711b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711b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c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7dc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b7dc2"/>
    <w:rPr>
      <w:rFonts w:ascii="Calibri" w:hAnsi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7dc2"/>
    <w:rPr>
      <w:rFonts w:ascii="Calibri" w:hAnsi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4bae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71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171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c2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b7d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7dc2"/>
    <w:pPr/>
    <w:rPr>
      <w:b/>
      <w:bCs/>
    </w:rPr>
  </w:style>
  <w:style w:type="paragraph" w:styleId="Revision">
    <w:name w:val="Revision"/>
    <w:uiPriority w:val="99"/>
    <w:semiHidden/>
    <w:qFormat/>
    <w:rsid w:val="006f4399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4d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4557/ÚSV/2024/2</CisloJednaci>
    <NazevDokumentu xmlns="b246a3c9-e8b6-4373-bafd-ef843f8c6aef">Zadávací dokumentace</NazevDokumentu>
    <Znacka xmlns="b246a3c9-e8b6-4373-bafd-ef843f8c6aef" xsi:nil="true"/>
    <HashValue xmlns="b246a3c9-e8b6-4373-bafd-ef843f8c6aef" xsi:nil="true"/>
    <JID xmlns="b246a3c9-e8b6-4373-bafd-ef843f8c6aef">R_STCSPS_0077190</JID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8F8FDD5EAD6A934BB5AD56DC7DF032C3" ma:contentTypeVersion="9" ma:contentTypeDescription="Vytvoří nový dokument" ma:contentTypeScope="" ma:versionID="6686b4441a34ab99a2373dc30f4eb495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4cda714bf478df76d5aa9917b8efc1a0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  <xsd:element ref="ns2:MimeType" minOccurs="0"/>
                <xsd:element ref="ns2:MimeTypeResul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imeType" ma:index="20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1" nillable="true" ma:displayName="Mime Type Result" ma:default="None" ma:description="" ma:format="Dropdown" ma:internalName="MimeTypeResult">
      <xsd:simpleType>
        <xsd:restriction base="dms:Choice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50FFC04-2F12-473A-A820-AF781FEF2DF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FA1D39C-938A-4D65-8447-5E8777C39C84}">
  <ds:schemaRefs>
    <ds:schemaRef ds:uri="http://schemas.openxmlformats.org/package/2006/metadata/core-properties"/>
    <ds:schemaRef ds:uri="b246a3c9-e8b6-4373-bafd-ef843f8c6aef"/>
    <ds:schemaRef ds:uri="http://schemas.microsoft.com/office/infopath/2007/PartnerControls"/>
    <ds:schemaRef ds:uri="http://www.w3.org/XML/1998/namespace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purl.org/dc/dcmitype/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9695E92A-9D71-4EBC-8C3B-BC4413EEF7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76</Words>
  <Characters>3400</Characters>
  <CharactersWithSpaces>39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07:00Z</dcterms:created>
  <dc:creator>Masopust Marek</dc:creator>
  <dc:description/>
  <dc:language>en-US</dc:language>
  <cp:lastModifiedBy>Nádvorníková Petra</cp:lastModifiedBy>
  <cp:lastPrinted>2017-05-22T09:27:00Z</cp:lastPrinted>
  <dcterms:modified xsi:type="dcterms:W3CDTF">2024-06-04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8F8FDD5EAD6A934BB5AD56DC7DF032C3</vt:lpwstr>
  </property>
</Properties>
</file>