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ování část C: Dodávky termoreaktivního papíru s aplikovaným holografickým proužkem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papíru v množství a s parametry specifikovanými níže, které vybraný dodavatel dodá zadavateli v rámci součinnosti před podpisem smlouvy, budou podrobeny následujícím testů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NÍ TES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metrů termopapíru šíře role 440 mm s naaplikovanými 5 holografickými proužky o šířce 5 mm od sebe vzdálených 80 mm (který bude vybraný dodavatel mít aktuálně k dispozic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metrů termopapíru, šíře role 440 mm s naaplikovanými 5 holografickými proužky o šířce 5 mm od sebe vzdálených 80 mm (který bude vybraný dodavatel mít aktuálně k dispozici) budou v laboratoři STC proměřeny parametry papíru a holografického proužku a porovnána jejich shoda s hodnotami uvedenými v technické specifikaci, která byla součástí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TISKU NA PRODUKČNÍCH TISKOVÝCH STROJÍCH V ST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metrů termopapíru v roli, šíře role 440 mm s naaplikovanými 5 holografickými proužky o šířce 5 mm od sebe vzdálených 80 m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metrů termopapíru bude na produkčních tiskových strojích v STC potištěno následující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ými technikam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krý ofset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erový digitální tis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ý motiv bude vybrán STC. Při tisku bude posuzován bezproblémový průchod papíru tiskovými stroji bez fyzikálních změn a bezproblémová potiskovatelnost papíru výše uvedenými tiskovými technikami. Bude posuzována případná degradace holografického proužku po průchody výše zmíněnými technik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hodnocení testován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126"/>
        <w:gridCol w:w="226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uzovaný paramet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těžnost tisku oproti dodanému materiálu do 0% vadnos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průchod stroji bez fyzikálních změn (faldy, práše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tisk ofset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korektní zaschnutí UV i konvenčních barev, nerozpíjení barev, dobrá adheze barev, bezproblémové nakládání a vykl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potisk a fixace v laserové digitálním stroji (fixace barev, adheze barev, bezproblémové nakládaní a vyklád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 degradace holografického proužk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šednutí, odlepování, vytrháv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tabulka slouží k posouzení tiskových testů. Musí být splněno u všech b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bookmarkStart w:id="0" w:name="_Hlk164854560"/>
    <w:bookmarkStart w:id="1" w:name="_Hlk107319535"/>
    <w:bookmarkStart w:id="2" w:name="_Hlk107319534"/>
    <w:bookmarkStart w:id="3" w:name="_Hlk107314360"/>
    <w:bookmarkStart w:id="4" w:name="_Hlk107314359"/>
    <w:bookmarkEnd w:id="0"/>
    <w:r>
      <w:rPr>
        <w:rFonts w:cs="Arial" w:ascii="Arial" w:hAnsi="Arial"/>
      </w:rPr>
      <w:t>Příloha č. 5c - STC/004557/ÚSV/2024/2</w:t>
    </w:r>
    <w:bookmarkEnd w:id="1"/>
    <w:bookmarkEnd w:id="2"/>
    <w:bookmarkEnd w:id="3"/>
    <w:bookmarkEnd w:id="4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77190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  <w:bookmarkStart w:id="5" w:name="_Hlk164854560"/>
    <w:bookmarkStart w:id="6" w:name="_Hlk164854560"/>
    <w:bookmarkEnd w:id="6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d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7dc2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dc2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b7d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dc2"/>
    <w:pPr/>
    <w:rPr>
      <w:b/>
      <w:bCs/>
    </w:rPr>
  </w:style>
  <w:style w:type="paragraph" w:styleId="Revision">
    <w:name w:val="Revision"/>
    <w:uiPriority w:val="99"/>
    <w:semiHidden/>
    <w:qFormat/>
    <w:rsid w:val="005d5b9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6e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7717CA-CD89-4BDE-89B4-A93BACCCE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A1D39C-938A-4D65-8447-5E8777C39C84}">
  <ds:schemaRefs>
    <ds:schemaRef ds:uri="b246a3c9-e8b6-4373-bafd-ef843f8c6aef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50FFC04-2F12-473A-A820-AF781FEF2D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08:00Z</dcterms:created>
  <dc:creator>Masopust Marek</dc:creator>
  <dc:description/>
  <dc:language>en-US</dc:language>
  <cp:lastModifiedBy>Nádvorníková Petra</cp:lastModifiedBy>
  <cp:lastPrinted>2017-05-22T09:27:00Z</cp:lastPrinted>
  <dcterms:modified xsi:type="dcterms:W3CDTF">2024-06-10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