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stování část D: Dodávky ceninového papíru pro předsádky cestovních pasů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lady, které budou předány vybranému dodavateli ze strany zadavatele: technická specifikace a obrázek s označením nakládacího úhlu a uříznutého rohu k zamezení otočení arch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raný dodavatel prokáže v rámci součinnosti před podpisem smlouvy splnění zadávacích podmínek dodáním 2000 archů předsádkového papíru ve formátu 600 x 585 mm (±1 mm), široká dráha a vyhovujícími výsledky laboratorních a tiskových testů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né archy papíru budou podrobeny následujícím testů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ABORATORNÍ TEST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á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 archů předsádkového papíru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h test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 10 archů předsádkového papíru budou v laboratoři STC proměřeny parametry papíru a porovnána jejich shoda s hodnotami uvedenými v technické specifikaci, která byla součástí výběrového řízen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ST TISKU NA PRODUKČNÍCH TISKOVÝCH STROJÍCH a KNIHAŘSKÉ LINCE NA VÝROBU PASŮ V ST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á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990 archů předsádkového papíru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h test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990 archů bude na produkčních tiskových strojích v STC potištěno následujícím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kovými technikam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krý a suchý ofset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a liniového hlubotisku na stroji Intagli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ištěný motiv bude vybrán STC. Při tisku bude posuzován bezproblémový průchod papíru tiskovými stroji bez faldění, prášení, uvolňování bezpečnostních vláken a bezproblémová potiskovatelnost papíru výše uvedenými tiskovými technikami (nesmí dojít k rozpíjení a špatné adhezi tiskových barev).  Výtěžnost tisku oproti dodanému materiálu do 0% vadnosti. Dále bude z potištěného předsádkového papíru ušito 1000 pasových knížek na knihařské lince na výrobu pasů a posouzena kvalita z pohledu faldění předsádky a popraskání předsádky při ohýbání v prostoru prošitého hřbetu knížky. Faldění a popraskání předsádky se nesmí objevit u žádné ušité kníž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bookmarkStart w:id="0" w:name="_Hlk164854560"/>
    <w:bookmarkStart w:id="1" w:name="_Hlk107319535"/>
    <w:bookmarkStart w:id="2" w:name="_Hlk107319534"/>
    <w:bookmarkStart w:id="3" w:name="_Hlk107314360"/>
    <w:bookmarkStart w:id="4" w:name="_Hlk107314359"/>
    <w:bookmarkEnd w:id="0"/>
    <w:r>
      <w:rPr>
        <w:rFonts w:cs="Arial" w:ascii="Arial" w:hAnsi="Arial"/>
        <w:sz w:val="20"/>
        <w:szCs w:val="20"/>
      </w:rPr>
      <w:t>Příloha č. 5d - STC/004557/ÚSV/2024/2</w:t>
    </w:r>
    <w:bookmarkEnd w:id="1"/>
    <w:bookmarkEnd w:id="2"/>
    <w:bookmarkEnd w:id="3"/>
    <w:bookmarkEnd w:id="4"/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_STCSPS_0077190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  <w:bookmarkStart w:id="5" w:name="_Hlk164854560"/>
    <w:bookmarkStart w:id="6" w:name="_Hlk164854560"/>
    <w:bookmarkEnd w:id="6"/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042b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042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711b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711b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c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d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b7dc2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dc2"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ba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7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7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c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b7d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dc2"/>
    <w:pPr/>
    <w:rPr>
      <w:b/>
      <w:bCs/>
    </w:rPr>
  </w:style>
  <w:style w:type="paragraph" w:styleId="Revision">
    <w:name w:val="Revision"/>
    <w:uiPriority w:val="99"/>
    <w:semiHidden/>
    <w:qFormat/>
    <w:rsid w:val="00f301d5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4557/ÚSV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77190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6686b4441a34ab99a2373dc30f4eb495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4cda714bf478df76d5aa9917b8efc1a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Choice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FA1D39C-938A-4D65-8447-5E8777C39C84}">
  <ds:schemaRefs>
    <ds:schemaRef ds:uri="b246a3c9-e8b6-4373-bafd-ef843f8c6aef"/>
    <ds:schemaRef ds:uri="http://schemas.microsoft.com/office/2006/documentManagement/types"/>
    <ds:schemaRef ds:uri="http://purl.org/dc/elements/1.1/"/>
    <ds:schemaRef ds:uri="http://purl.org/dc/terms/"/>
    <ds:schemaRef ds:uri="http://schemas.microsoft.com/office/2006/metadata/properties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AFFEF3D-42DF-4A88-B7CF-E433549E72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50FFC04-2F12-473A-A820-AF781FEF2DF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529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26:00Z</dcterms:created>
  <dc:creator>Masopust Marek</dc:creator>
  <dc:description/>
  <dc:language>en-US</dc:language>
  <cp:lastModifiedBy>Nádvorníková Petra</cp:lastModifiedBy>
  <cp:lastPrinted>2017-05-22T09:27:00Z</cp:lastPrinted>
  <dcterms:modified xsi:type="dcterms:W3CDTF">2024-06-10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