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bCs/>
          <w:color w:val="000000"/>
          <w:sz w:val="28"/>
          <w:szCs w:val="28"/>
        </w:rPr>
        <w:t>Dodávky ceninového papíru členěné do 4 částí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Část veřejné zakázky: [</w:t>
      </w:r>
      <w:r>
        <w:rPr>
          <w:b/>
          <w:highlight w:val="yellow"/>
        </w:rPr>
        <w:t>ÚČASTNÍK VYPLNÍ NÁZEV ČÁSTI VEŘEJNÉ ZAKÁZKY, DO KTERÉ PODÁVÁ SVOU NABÍDKU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 uvedeném v Zadávací dokumentace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říloha č. 6 - </w:t>
    </w:r>
    <w:bookmarkStart w:id="0" w:name="_Hlk107319535"/>
    <w:bookmarkStart w:id="1" w:name="_Hlk107319534"/>
    <w:bookmarkStart w:id="2" w:name="_Hlk107314360"/>
    <w:bookmarkStart w:id="3" w:name="_Hlk107314359"/>
    <w:r>
      <w:rPr>
        <w:sz w:val="20"/>
        <w:szCs w:val="20"/>
      </w:rPr>
      <w:t>STC/004557/ÚSV/2024/2</w:t>
    </w:r>
  </w:p>
  <w:p>
    <w:pPr>
      <w:pStyle w:val="Normal"/>
      <w:jc w:val="right"/>
      <w:rPr>
        <w:sz w:val="20"/>
        <w:szCs w:val="20"/>
      </w:rPr>
    </w:pPr>
    <w:bookmarkEnd w:id="0"/>
    <w:bookmarkEnd w:id="1"/>
    <w:bookmarkEnd w:id="2"/>
    <w:bookmarkEnd w:id="3"/>
    <w:r>
      <w:rPr>
        <w:sz w:val="20"/>
        <w:szCs w:val="20"/>
      </w:rPr>
      <w:t>R_STCSPS_0077190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4-06-0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4557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7190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