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 otevřeném nadlimitním řízení dle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ořízení, instalace a provoz řešení pro dlouhodobou archivaci da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VI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7 písm. a.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7 písm. b.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 osoba Návrh smlouvy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/>
    </w:pPr>
    <w:r>
      <w:rPr>
        <w:rFonts w:cs="Arial" w:ascii="Arial" w:hAnsi="Arial"/>
      </w:rPr>
      <w:t xml:space="preserve">Příloha č. 2 - </w:t>
    </w:r>
    <w:r>
      <w:rPr>
        <w:rFonts w:cs="Arial" w:ascii="Arial" w:hAnsi="Arial"/>
        <w:color w:val="000000"/>
      </w:rPr>
      <w:t>STC/000445/ÚSDS/2024/2</w:t>
    </w:r>
  </w:p>
  <w:p>
    <w:pPr>
      <w:pStyle w:val="Normal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078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4-05-22T14:38:00Z</dcterms:modified>
  <cp:revision>1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0445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8199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