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ANALYTICKÉHO MODULU AISG A SOUVISEJÍCÍCH SLUŽEB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6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3C57DC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3C57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366FDE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366FD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366FDE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366FD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2580D9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2580D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A2E47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A2E47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A2E47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A2E47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4E435A-67F5-42BA-9C0C-A84FD286A8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7</Words>
  <Characters>2613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24T14:28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87601f5,f1d3a07,3c13c8d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b88a420,398adf5d,5f86730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9bdd2949-5b80-4744-9469-3b864e5468f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24T14:28:4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