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0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ANALYTICKÉHO MODULU AISG A SOUVISEJÍCÍCH SLUŽEB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67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 xml:space="preserve">Obchodní firma/název 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</w:t>
            </w:r>
            <w:bookmarkStart w:id="1" w:name="_Ref158799325"/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</w:t>
            </w:r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3594077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62571380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601362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77093156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08860D4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08860D4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02FC695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2FC69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02FC695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2FC695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řádek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21465D2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21465D2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230EFAB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30EFA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230EFAB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30EFAB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0760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0760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74A73F4-F56C-427D-85CD-8A67C58CDA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  <ds:schemaRef ds:uri="9364afaf-f226-4437-9289-7e5545a9e5da"/>
    <ds:schemaRef ds:uri="744f683d-966e-4778-8cf5-633a44b1b6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94</Words>
  <Characters>2341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6-24T14:31:00Z</dcterms:modified>
  <cp:revision>2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5bbcd97,1670f44,f962a0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54922223,4cae3e53,64cc6690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6f2aea46-0eba-46c4-9a99-2f41165c70a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6-24T14:30:5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