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M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d), e) nebo f) a g)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w:t>
      </w:r>
      <w:bookmarkStart w:id="2" w:name="_GoBack"/>
      <w:bookmarkEnd w:id="2"/>
      <w:r>
        <w:rPr/>
        <w:t xml:space="preserve">okamžikem podpisu oběma Smluvními stranami a účinnosti dnem uveřejnění v registru smluv.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E640F-2BB3-4982-8EEC-77302D716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8</TotalTime>
  <Application>LibreOffice/7.4.7.2$Linux_X86_64 LibreOffice_project/40$Build-2</Application>
  <AppVersion>15.0000</AppVersion>
  <Pages>10</Pages>
  <Words>4289</Words>
  <Characters>24377</Characters>
  <CharactersWithSpaces>28609</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Jirásko Daniel Mgr.</cp:lastModifiedBy>
  <cp:lastPrinted>2023-07-07T08:20:00Z</cp:lastPrinted>
  <dcterms:modified xsi:type="dcterms:W3CDTF">2024-06-28T09:29: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file>