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446/2013-900000-010</w:t>
        <w:tab/>
        <w:t xml:space="preserve">               Ing. Kovářová/261332550        </w:t>
        <w:tab/>
        <w:tab/>
        <w:tab/>
        <w:t>27.9.201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Věc</w:t>
      </w:r>
      <w:r>
        <w:rPr>
          <w:sz w:val="28"/>
        </w:rPr>
        <w:t xml:space="preserve">: </w:t>
        <w:tab/>
      </w:r>
      <w:r>
        <w:rPr>
          <w:b/>
          <w:bCs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ní soupravy skládající se z 1 ks mobilního ručního Ramanova spektrometru a 1 ks mobilního ručního infračerveného spektrometru“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</w:rPr>
        <w:t>Vymezení a předmět plnění veřejné zakázky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Předmětem veřejné zakázky je dodání soupravy skládající se z 1 ks mobilního ručního Ramanova spektrometru a 1 ks mobilního ručního infračerveného spektrometru  pro detekci a identifikaci výbušnin, omamných a psychotropních látek a jejich prekurzorů, jedů a dalších nebezpečných průmyslových látek, podezřelých lihovin (obsah methanolu), léčiv, pesticidů a dalších běžně dostupných látek zneužitelných k páchání trestné činnost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>Zadávací dokumentace, vč. příloh, je nedílnou součástí této výzvy jako její příloha.</w:t>
      </w:r>
    </w:p>
    <w:p>
      <w:pPr>
        <w:pStyle w:val="Normal"/>
        <w:ind w:left="284" w:hanging="0"/>
        <w:rPr/>
      </w:pPr>
      <w:r>
        <w:rPr/>
        <w:t>Nabídka  musí  být  v  souladu  s uvedeným  předmětem  veřejné zakázky.  V příp</w:t>
      </w:r>
      <w:r>
        <w:rPr>
          <w:bCs/>
        </w:rPr>
        <w:t>adě 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odst. 1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/>
      </w:pPr>
      <w:r>
        <w:rPr>
          <w:sz w:val="24"/>
        </w:rPr>
        <w:t xml:space="preserve">2.000.000,- Kč bez DPH / 2.420.000,- </w:t>
      </w:r>
      <w:r>
        <w:rPr>
          <w:bCs/>
          <w:sz w:val="24"/>
        </w:rPr>
        <w:t>Kč včetně DPH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kupní smlouvy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</w:rPr>
        <w:t>Doba plnění:</w:t>
      </w:r>
      <w:r>
        <w:rPr>
          <w:sz w:val="24"/>
        </w:rPr>
        <w:t xml:space="preserve">  od podpisu smlouvy nejpozději do 10.12.2013 za podmínek upravených v Čl. V. návrhu kupní smlouvy (viz Příloha č. 2 zadávací dokumentace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  <w:tab w:val="left" w:pos="3402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ab/>
        <w:t>Generální ředitelství cel – odd. 020 CTL, Budějovická 7, 140 96 Praha 4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                         v Čl. VII.  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 xml:space="preserve">21.10.2013 do </w:t>
      </w:r>
      <w:r>
        <w:rPr>
          <w:b/>
          <w:bCs/>
          <w:sz w:val="24"/>
        </w:rPr>
        <w:t>10:00 hodin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21.10.2013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5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21.10.2013 v 10:00 hodin v hale             u hlavní vrátnice budovy GŘC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</w:rPr>
          <w:t>podatelna@cs.mfcr.cz</w:t>
        </w:r>
      </w:hyperlink>
      <w:r>
        <w:rPr/>
        <w:t xml:space="preserve">,) </w:t>
      </w:r>
      <w:r>
        <w:rPr>
          <w:b/>
          <w:bCs/>
        </w:rPr>
        <w:t>s 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</w:t>
      </w:r>
      <w:r>
        <w:rPr>
          <w:sz w:val="24"/>
        </w:rPr>
        <w:t xml:space="preserve">. </w:t>
        <w:tab/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p>
      <w:pPr>
        <w:pStyle w:val="Zkladntext2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bCs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Kovářová Dana, Ing.</cp:lastModifiedBy>
  <cp:lastPrinted>2013-08-14T17:05:00Z</cp:lastPrinted>
  <dcterms:modified xsi:type="dcterms:W3CDTF">2013-09-27T12:31:00Z</dcterms:modified>
  <cp:revision>352</cp:revision>
  <dc:subject/>
  <dc:title>MINISTERSTVO FINANCÍ</dc:title>
</cp:coreProperties>
</file>