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3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Centrální zadavatel umožnil požadavek na detekci otevření šasi splnit i jiným obdobným rovnocenným řešením  - návrh obchodní společnosti DATECO, s.r.o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asciiTheme="minorHAnsi" w:hAnsiTheme="minorHAnsi"/>
        </w:rPr>
        <w:t>Centrální zadavatel odstranil pravidlo ohledně nepočítání dokovacího konektoru do splnění minimální počtu jiných konektorů, pokud je současně napájecím konektorem – návrh obchodní společnosti Aricoma Systems a.s.</w:t>
      </w:r>
      <w:bookmarkStart w:id="0" w:name="_GoBack"/>
      <w:bookmarkEnd w:id="0"/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Další 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 xml:space="preserve">Za účelem prověření vhodnosti technických specifikací i nastavení nového modelu zadávání realizuje MF tuto předběžnou kon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9</Words>
  <Characters>6131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7-11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