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ynamický nákupní systém na prostředky ICT v resortu Ministerstva financí –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ýzva 11-2024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20.05.2024 15:52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CSF s.r.o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528946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Střelecká 672/14, 500 02 Hradec Králové 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ům byl v rámci předběžné tržní konzultace (dále též „PTK“) zaslán dotazník PTK a technická specifikace předmětu veřejné zakázky. Po obdržení odpovědi byly dodavatelům zaslány ještě dva dodatečné dotazy.</w:t>
      </w:r>
      <w:bookmarkStart w:id="0" w:name="_GoBack"/>
      <w:bookmarkEnd w:id="0"/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Centrální zadavatel</w:t>
      </w:r>
      <w:r>
        <w:rPr>
          <w:color w:val="202020"/>
        </w:rPr>
        <w:t xml:space="preserve"> odstranil požadavek, aby vpředu byl USB port s PowerDelivery </w:t>
      </w:r>
      <w:r>
        <w:rPr>
          <w:bCs/>
          <w:iCs/>
          <w:color w:val="202020"/>
        </w:rPr>
        <w:t>- návrh obchodní společnosti Aricoma Systems a.s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Centrální zadavatel</w:t>
      </w:r>
      <w:r>
        <w:rPr>
          <w:color w:val="202020"/>
        </w:rPr>
        <w:t xml:space="preserve"> odstranil požadavek, aby na zadní straně skříně byl min. 1x s přenosovou rychlostí min. 5 Gb/s - </w:t>
      </w:r>
      <w:r>
        <w:rPr>
          <w:bCs/>
          <w:iCs/>
          <w:color w:val="202020"/>
        </w:rPr>
        <w:t>návrh obchodní společnosti</w:t>
      </w:r>
      <w:r>
        <w:rPr>
          <w:color w:val="202020"/>
        </w:rPr>
        <w:t xml:space="preserve"> DATECO, s.r.o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Další požadavky dodavatelů Centrální zadavatel neakceptoval.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Společný nákup výpočetní techniky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>
          <w:u w:val="single"/>
        </w:rPr>
      </w:pPr>
      <w:r>
        <w:rPr/>
        <w:t xml:space="preserve">Ministerstvo financí (dále také „MF“) v současné době připravuje společný nákup výpočetní techniky pro sebe a jiné pověřující zadavatele. Konkrétně se jedná o pořízení notebooků s displejem </w:t>
      </w:r>
      <w:r>
        <w:rPr>
          <w:rFonts w:cs="Calibri" w:cstheme="minorHAnsi"/>
        </w:rPr>
        <w:t>±</w:t>
      </w:r>
      <w:r>
        <w:rPr/>
        <w:t xml:space="preserve"> 14 palců, notebooků s displejem </w:t>
      </w:r>
      <w:r>
        <w:rPr>
          <w:rFonts w:cs="Calibri" w:cstheme="minorHAnsi"/>
        </w:rPr>
        <w:t>±</w:t>
      </w:r>
      <w:r>
        <w:rPr/>
        <w:t xml:space="preserve"> 16 palců a stolních počítačů. V letošním roce má MF záměr realizovat společný nákup standardním způsobem, tj. MF před zahájením soutěže osloví potenciální pověřující zadavatele s nabídkou připojit se k poptávce resortu MF. Pověřující zadavatelé budou konkrétně definováni v zadávací dokumentaci s pevnými počty poptávaných zařízení. Po výběru dodavatele probíhá uzavírání kupních smluv. Veřejná zakázka je zadávána v dynamickém nákupním systému DNS ICT MF. </w:t>
      </w:r>
    </w:p>
    <w:p>
      <w:pPr>
        <w:pStyle w:val="Normal"/>
        <w:jc w:val="both"/>
        <w:rPr/>
      </w:pPr>
      <w:r>
        <w:rPr/>
        <w:t xml:space="preserve">Za účelem prověření vhodnosti technických specifikací i nastavení nového modelu zadávání realizuje MF tuto předběžnou konzultaci. </w:t>
      </w:r>
    </w:p>
    <w:p>
      <w:pPr>
        <w:pStyle w:val="Normal"/>
        <w:jc w:val="both"/>
        <w:rPr/>
      </w:pPr>
      <w:r>
        <w:rPr/>
        <w:t>Jednotlivé položky plnění jsou definovány v technických specifikacích, které jsou přílohou tohoto dokumentu. Nastavené parametry jsou prakticky finální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ředběžná tržní konzultace bude vedena formou vyplnění tohoto dotazníku, připomínkováním smluvních podmínek a pouze výjimečně i případným prezenčním jednání, pokud by se jeho uskutečnění jevilo jako nezbytné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vazný termín pro zaslání dotazníku není stanoven – MF ale plánuje dokončit předběžnou tržní konzultaci do konce května 202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28. 5. 2024</w:t>
      </w:r>
      <w:r>
        <w:rPr>
          <w:rFonts w:eastAsia="Calibri" w:cs="Times New Roman"/>
        </w:rPr>
        <w:t>. Ke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– Společný nákup výpočetní techniky 202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rFonts w:cs="Calibri" w:cstheme="minorHAnsi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</w:t>
      </w:r>
      <w:r>
        <w:rPr>
          <w:rFonts w:cs="Arial" w:ascii="Arial" w:hAnsi="Arial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[</w:t>
      </w:r>
      <w:r>
        <w:rPr>
          <w:shd w:fill="FFFF00" w:val="clear"/>
        </w:rPr>
        <w:t>ZDE VYPLŇTE TELEFONNÍ ČÍSLO PRO PŘÍPADNOU KOMUNIKAC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Technická specifikace – stolní počítač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Technická specifikace - notebook M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Technická specifikace - notebook M TBT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Technická specifikace - notebook M LTE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Technická specifikace - notebook L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Kupní smlouvy by měly mít obdobný obsah jako v minulých letech a jako u VZ na digitalizaci stavebního řízení. Dodací lhůta zatímně stanovena na 10 týdnů od účinnosti smlouvy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notebook model M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5 – Technická specifikace notebook model M TBT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6 – Technická specifikace notebook model M LTE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7 – Technická specifikace notebook model L</w:t>
      </w:r>
    </w:p>
    <w:p>
      <w:pPr>
        <w:pStyle w:val="Heading2"/>
        <w:spacing w:lineRule="auto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Znění dodatečných dotazů rozeslaných dne 7. 6. 2024 emailem dodavatelům, kteří odpověděli v první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dovolte mi navázat na předběžnou tržní konzultace k veřejné zakázce Společný nákup výpočetní techniky 2024, do které se Vámi zastupované obchodní společnosti zapojily. V mezičase proběhl sběr požadavků, který signalizuje zapojení cca 200 organizací veřejné správy. </w:t>
      </w:r>
    </w:p>
    <w:p>
      <w:pPr>
        <w:pStyle w:val="Normal"/>
        <w:rPr/>
      </w:pPr>
      <w:r>
        <w:rPr/>
        <w:t>V návaznosti na doručené dotazníky a nové skutečnosti bych Vám chtěl položit následující dodateční dotaz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o společného nákupu by se mělo zapojit značné množství škol – z toho důvodu bychom rádi do zadávacích podmínek opět zakomponovali možnost slevy na OS MS Windows pro vzdělávací instituce (EDU).</w:t>
      </w:r>
    </w:p>
    <w:p>
      <w:pPr>
        <w:pStyle w:val="Normal"/>
        <w:ind w:left="720" w:hanging="0"/>
        <w:rPr/>
      </w:pPr>
      <w:r>
        <w:rPr/>
        <w:t>Dotaz: Existuje stále možnost využití této slevy? Jaké jsou případné podmínky (uvedení organizace v registru školských zařízení)? Bude stále funkční mechanismus, který MF použilo v minulosti (viz příloh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Jeden za dodavatelů v rámci PTK navrhl následující doplnění technické specifikace: „Doporučujeme Zadavateli doplnit ZD o technologii AI  - Copilot  jako zjevného trendu technologického vývoje a s ohledem na bezpečnost navrhujeme doplnit zabezpečení čtečkou otisku prstů popřípadě biometrickou kamerou podporující technologii Windows Hello, které lze vnímat jako nové standardy technologií v oblasti IT.“ MF i bez tohoto dotazu mělo v úmyslu do specifikace NTB M LTE zanést požadavek na biometrickou identifikaci uživatele. </w:t>
      </w:r>
    </w:p>
    <w:p>
      <w:pPr>
        <w:pStyle w:val="ListParagraph"/>
        <w:rPr/>
      </w:pPr>
      <w:r>
        <w:rPr/>
        <w:t>Dotaz: Považujete citované doplnění navržené ze strany dodavatele za nediskriminační? Jaké finanční dopady by takový požadavek měl? Jak by měl požadavek z Vašeho pohledu znít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8</Words>
  <Characters>6067</Characters>
  <CharactersWithSpaces>70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7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