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hrnutí výsledků předběžné tržní konzulta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konané k veřejné zakázce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Dynamický nákupní systém na prostředky ICT v resortu Ministerstva financí –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Výzva 14-2024</w:t>
      </w:r>
    </w:p>
    <w:p>
      <w:pPr>
        <w:pStyle w:val="Normal"/>
        <w:spacing w:before="360" w:after="0"/>
        <w:rPr>
          <w:rFonts w:cs="Arial"/>
        </w:rPr>
      </w:pPr>
      <w:r>
        <w:rPr>
          <w:rFonts w:cs="Arial"/>
          <w:b/>
        </w:rPr>
        <w:t>Centrální zadavatel:</w:t>
      </w:r>
      <w:r>
        <w:rPr>
          <w:rFonts w:cs="Arial"/>
        </w:rPr>
        <w:t xml:space="preserve"> </w:t>
      </w:r>
      <w:r>
        <w:rPr>
          <w:rFonts w:cs="Arial"/>
          <w:b/>
        </w:rPr>
        <w:t>Česká republika – Ministerstvo financí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</w:t>
      </w:r>
      <w:r>
        <w:rPr>
          <w:rFonts w:cs="Arial"/>
        </w:rPr>
        <w:t>00006947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Letenská 525/15, 118 10 Praha 1</w:t>
      </w:r>
    </w:p>
    <w:p>
      <w:pPr>
        <w:pStyle w:val="Normal"/>
        <w:spacing w:before="480" w:after="200"/>
        <w:jc w:val="both"/>
        <w:rPr>
          <w:rFonts w:cs="Arial"/>
        </w:rPr>
      </w:pPr>
      <w:r>
        <w:rPr>
          <w:rFonts w:cs="Arial"/>
        </w:rPr>
        <w:t xml:space="preserve">Předběžná tržní konzultace byla zahájena dne 20.05.2024 15:52 hodin odesláním elektronické zprávy prostřednictvím elektronického nástroje E-ZAK všem dodavatelům zařazeným v dynamickém nákupním systému s názvem „Dynamický nákupní systém na prostředky ICT v resortu Ministerstva financí“ (dále též „DNS ICT MF“). </w:t>
      </w:r>
    </w:p>
    <w:p>
      <w:pPr>
        <w:pStyle w:val="Normal"/>
        <w:spacing w:before="480" w:after="200"/>
        <w:jc w:val="both"/>
        <w:rPr>
          <w:rFonts w:cs="Arial"/>
          <w:b/>
          <w:b/>
        </w:rPr>
      </w:pPr>
      <w:r>
        <w:rPr>
          <w:rFonts w:cs="Arial"/>
          <w:b/>
        </w:rPr>
        <w:t>Předběžné tržní konzultace se účastnili níže uvedení dodavatelé a zastupovaní výrobci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zev:</w:t>
        <w:tab/>
      </w:r>
      <w:r>
        <w:rPr>
          <w:rFonts w:cs="Calibri" w:cstheme="minorHAnsi"/>
          <w:b/>
        </w:rPr>
        <w:t>DATECO, s.r.o.</w:t>
      </w:r>
      <w:r>
        <w:rPr>
          <w:rFonts w:cs="Calibri" w:cstheme="minorHAnsi"/>
        </w:rPr>
        <w:br/>
        <w:t xml:space="preserve">IČO: </w:t>
        <w:tab/>
      </w:r>
      <w:r>
        <w:rPr>
          <w:rStyle w:val="Nowrap"/>
          <w:rFonts w:cs="Calibri" w:cstheme="minorHAnsi"/>
          <w:bCs/>
        </w:rPr>
        <w:t>25792032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>Koberkova 1061, 198 00 Praha 14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Název: </w:t>
        <w:tab/>
      </w:r>
      <w:r>
        <w:rPr>
          <w:rFonts w:cs="Arial"/>
          <w:b/>
        </w:rPr>
        <w:t>TOPSOFT JKM spol. s r.o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IČO: </w:t>
        <w:tab/>
        <w:t>25403435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Sídlo: </w:t>
        <w:tab/>
        <w:t>Roudnice nad Labem, Jungmannova 1029, PSČ 41301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Název: </w:t>
        <w:tab/>
      </w:r>
      <w:r>
        <w:rPr>
          <w:rFonts w:cs="Arial"/>
          <w:b/>
        </w:rPr>
        <w:t>XANADU a.s.</w:t>
      </w:r>
      <w:r>
        <w:rPr>
          <w:rFonts w:cs="Arial"/>
        </w:rPr>
        <w:br/>
        <w:t xml:space="preserve">IČO: </w:t>
        <w:tab/>
        <w:t>14498138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Sídlo: </w:t>
        <w:tab/>
        <w:t>Praha 10, Záběhlice, Žirovnická 2389/1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zev:</w:t>
        <w:tab/>
      </w:r>
      <w:r>
        <w:rPr>
          <w:rFonts w:cs="Calibri" w:cstheme="minorHAnsi"/>
          <w:b/>
        </w:rPr>
        <w:t>Aricoma Systems a.s.</w:t>
      </w:r>
      <w:r>
        <w:rPr>
          <w:rFonts w:cs="Calibri" w:cstheme="minorHAnsi"/>
          <w:highlight w:val="yellow"/>
        </w:rPr>
        <w:br/>
      </w:r>
      <w:r>
        <w:rPr>
          <w:rFonts w:cs="Calibri" w:cstheme="minorHAnsi"/>
        </w:rPr>
        <w:t xml:space="preserve">IČO: </w:t>
        <w:tab/>
        <w:t>04308697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>Hornopolní 3322/34, Moravská Ostrava, 702 00 Ostrav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zev:</w:t>
        <w:tab/>
      </w:r>
      <w:r>
        <w:rPr>
          <w:rFonts w:cs="Calibri" w:cstheme="minorHAnsi"/>
          <w:b/>
        </w:rPr>
        <w:t>CSF s.r.o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br/>
      </w:r>
      <w:r>
        <w:rPr>
          <w:rFonts w:cs="Calibri" w:cstheme="minorHAnsi"/>
        </w:rPr>
        <w:t xml:space="preserve">IČO: </w:t>
        <w:tab/>
        <w:t>25289462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 xml:space="preserve">Střelecká 672/14, 500 02 Hradec Králové </w:t>
      </w:r>
    </w:p>
    <w:p>
      <w:pPr>
        <w:pStyle w:val="2sltext"/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davatelům byl v rámci předběžné tržní konzultace (dále též „PTK“) zaslán dotazník PTK a technická specifikace předmětu veřejné zakázky. Po obdržení odpovědi byly dodavatelům zaslány ještě dva dodatečné dotazy.</w:t>
      </w:r>
    </w:p>
    <w:p>
      <w:pPr>
        <w:pStyle w:val="Normal"/>
        <w:spacing w:lineRule="auto" w:line="240" w:before="0" w:after="120"/>
        <w:rPr/>
      </w:pPr>
      <w:r>
        <w:rPr/>
        <w:t>Identifikace informací, které jsou výsledkem předběžné tržní konzultace:</w:t>
      </w:r>
    </w:p>
    <w:p>
      <w:pPr>
        <w:pStyle w:val="2sltext"/>
        <w:numPr>
          <w:ilvl w:val="0"/>
          <w:numId w:val="1"/>
        </w:numPr>
        <w:spacing w:before="0" w:after="120"/>
        <w:rPr>
          <w:rFonts w:cs="Arial"/>
        </w:rPr>
      </w:pPr>
      <w:r>
        <w:rPr>
          <w:bCs/>
          <w:iCs/>
          <w:color w:val="202020"/>
        </w:rPr>
        <w:t>Požadavky dodavatelů Centrální zadavatel neakceptoval.</w:t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Předběžná tržní konzultace k veřejné zakázce</w:t>
      </w:r>
    </w:p>
    <w:p>
      <w:pPr>
        <w:pStyle w:val="Heading2"/>
        <w:jc w:val="center"/>
        <w:rPr>
          <w:rFonts w:ascii="Calibri" w:hAnsi="Calibri" w:asciiTheme="minorHAnsi" w:hAnsiTheme="minorHAnsi"/>
          <w:b w:val="false"/>
          <w:b w:val="false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b w:val="false"/>
          <w:color w:val="000000" w:themeColor="text1"/>
          <w:sz w:val="28"/>
          <w:szCs w:val="28"/>
        </w:rPr>
        <w:t>Společný nákup výpočetní techniky 202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á informace</w:t>
      </w:r>
    </w:p>
    <w:p>
      <w:pPr>
        <w:pStyle w:val="Normal"/>
        <w:jc w:val="both"/>
        <w:rPr>
          <w:u w:val="single"/>
        </w:rPr>
      </w:pPr>
      <w:r>
        <w:rPr/>
        <w:t xml:space="preserve">Ministerstvo financí (dále také „MF“) v současné době připravuje společný nákup výpočetní techniky pro sebe a jiné pověřující zadavatele. Konkrétně se jedná o pořízení notebooků s displejem </w:t>
      </w:r>
      <w:r>
        <w:rPr>
          <w:rFonts w:cs="Calibri" w:cstheme="minorHAnsi"/>
        </w:rPr>
        <w:t>±</w:t>
      </w:r>
      <w:r>
        <w:rPr/>
        <w:t xml:space="preserve"> 14 palců, notebooků s displejem </w:t>
      </w:r>
      <w:r>
        <w:rPr>
          <w:rFonts w:cs="Calibri" w:cstheme="minorHAnsi"/>
        </w:rPr>
        <w:t>±</w:t>
      </w:r>
      <w:r>
        <w:rPr/>
        <w:t xml:space="preserve"> 16 palců a stolních počítačů. V letošním roce má MF záměr realizovat společný nákup standardním způsobem, tj. MF před zahájením soutěže osloví potenciální pověřující zadavatele s nabídkou připojit se k poptávce resortu MF. Pověřující zadavatelé budou konkrétně definováni v zadávací dokumentaci s pevnými počty poptávaných zařízení. Po výběru dodavatele probíhá uzavírání kupních smluv. Veřejná zakázka je zadávána v dynamickém nákupním systému DNS ICT MF. </w:t>
      </w:r>
    </w:p>
    <w:p>
      <w:pPr>
        <w:pStyle w:val="Normal"/>
        <w:jc w:val="both"/>
        <w:rPr/>
      </w:pPr>
      <w:r>
        <w:rPr/>
        <w:t>Za účelem prověření vhodnosti technických specifikací i nastavení nového modelu zadávání realizuje MF tuto předběžnou kon</w:t>
      </w:r>
      <w:bookmarkStart w:id="0" w:name="_GoBack"/>
      <w:bookmarkEnd w:id="0"/>
      <w:r>
        <w:rPr/>
        <w:t xml:space="preserve">zultaci. </w:t>
      </w:r>
    </w:p>
    <w:p>
      <w:pPr>
        <w:pStyle w:val="Normal"/>
        <w:jc w:val="both"/>
        <w:rPr/>
      </w:pPr>
      <w:r>
        <w:rPr/>
        <w:t>Jednotlivé položky plnění jsou definovány v technických specifikacích, které jsou přílohou tohoto dokumentu. Nastavené parametry jsou prakticky finální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Předběžná tržní konzultace bude vedena formou vyplnění tohoto dotazníku, připomínkováním smluvních podmínek a pouze výjimečně i případným prezenčním jednání, pokud by se jeho uskutečnění jevilo jako nezbytné. 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ýstupy z předběžné tržní konzultace mohou být využity i v jiných veřejných zakázkách či při přípravě závazných standardů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Závazný termín pro zaslání dotazníku není stanoven – MF ale plánuje dokončit předběžnou tržní konzultaci do konce května 2024</w:t>
      </w:r>
      <w:r>
        <w:rPr>
          <w:rFonts w:eastAsia="Calibri" w:cs="Times New Roman"/>
          <w:b/>
        </w:rPr>
        <w:t>.</w:t>
      </w:r>
      <w:r>
        <w:rPr>
          <w:rFonts w:eastAsia="Calibri" w:cs="Times New Roman"/>
        </w:rPr>
        <w:t xml:space="preserve"> Dokumenty můžete zaslat v elektronickém nástroji E-ZAK, do datové schránky MF nebo na email: </w:t>
      </w:r>
      <w:hyperlink r:id="rId2">
        <w:r>
          <w:rPr>
            <w:rFonts w:eastAsia="Calibri" w:cs="Times New Roman"/>
            <w:color w:val="0000FF"/>
            <w:u w:val="single"/>
          </w:rPr>
          <w:t>verejne.zakazky@mfcr.cz</w:t>
        </w:r>
      </w:hyperlink>
      <w:r>
        <w:rPr>
          <w:rFonts w:eastAsia="Calibri" w:cs="Times New Roman"/>
        </w:rPr>
        <w:t xml:space="preserve">, nejlépe </w:t>
      </w:r>
      <w:r>
        <w:rPr>
          <w:rFonts w:eastAsia="Calibri" w:cs="Times New Roman"/>
          <w:b/>
          <w:u w:val="single"/>
        </w:rPr>
        <w:t>v termínu do 28. 5. 2024</w:t>
      </w:r>
      <w:r>
        <w:rPr>
          <w:rFonts w:eastAsia="Calibri" w:cs="Times New Roman"/>
        </w:rPr>
        <w:t>. Ke smluvním dokumentům se lze vyjadřovat kontinuálně i po dokončení předběžné tržní konzultace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 případě jakýchkoli dotazů k tomuto dokumentu či potřeby jakýchkoli informací se můžete obrátit na odbor Veřejných zakázek Ministerstva financí na výše uvedené emailové adrese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tazník PTK – Společný nákup výpočetní techniky 2024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</w:rPr>
        <w:t xml:space="preserve">Dodavatel: </w:t>
      </w:r>
      <w:r>
        <w:rPr>
          <w:shd w:fill="FFFF00" w:val="clear"/>
        </w:rPr>
        <w:t>[ZDE DOPLŇTE NÁZEV OBCHODNÍ SPOLEČNOSTI</w:t>
      </w:r>
      <w:r>
        <w:rPr>
          <w:shd w:fill="FFFF00" w:val="clear"/>
          <w:lang w:val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ontaktní osoba: </w:t>
      </w:r>
      <w:r>
        <w:rPr>
          <w:shd w:fill="FFFF00" w:val="clear"/>
        </w:rPr>
        <w:t>[ZDE DOPLŇTE KONTAKTNÍ OSOBU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FFFF00" w:val="clear"/>
        </w:rPr>
      </w:pPr>
      <w:r>
        <w:rPr>
          <w:b/>
        </w:rPr>
        <w:t>Email:</w:t>
      </w:r>
      <w:r>
        <w:rPr/>
        <w:t xml:space="preserve"> </w:t>
      </w:r>
      <w:r>
        <w:rPr>
          <w:shd w:fill="FFFF00" w:val="clear"/>
        </w:rPr>
        <w:t>[ZDE VYPLŇTE EMAIL PRO PŘÍPADNOU KOMUNIKACI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FFFF00" w:val="clear"/>
        </w:rPr>
      </w:pPr>
      <w:r>
        <w:rPr>
          <w:rFonts w:cs="Calibri" w:cstheme="minorHAnsi"/>
          <w:color w:val="000000" w:themeColor="text1"/>
          <w:shd w:fill="FFFFFF" w:val="clear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Tel:</w:t>
      </w:r>
      <w:r>
        <w:rPr>
          <w:rFonts w:cs="Arial" w:ascii="Arial" w:hAnsi="Arial"/>
          <w:color w:val="000000" w:themeColor="text1"/>
          <w:shd w:fill="FFFFFF" w:val="clear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[</w:t>
      </w:r>
      <w:r>
        <w:rPr>
          <w:shd w:fill="FFFF00" w:val="clear"/>
        </w:rPr>
        <w:t>ZDE VYPLŇTE TELEFONNÍ ČÍSLO PRO PŘÍPADNOU KOMUNIKAC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1. Technická specifikace – stolní počítač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2. Technická specifikace - notebook M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3. Technická specifikace - notebook M TBT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4. Technická specifikace - notebook M LTE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5. Technická specifikace - notebook L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 xml:space="preserve">6. Obchodní podmínky – návrh kupní smlouvy 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>Kupní smlouvy by měly mít obdobný obsah jako v minulých letech a jako u VZ na digitalizaci stavebního řízení. Dodací lhůta zatímně stanovena na 10 týdnů od účinnosti smlouvy</w:t>
      </w:r>
    </w:p>
    <w:p>
      <w:pPr>
        <w:pStyle w:val="Normal"/>
        <w:jc w:val="both"/>
        <w:rPr/>
      </w:pPr>
      <w:r>
        <w:rPr/>
        <w:t>Návrh smluvních podmínek můžete připomínkovat, upravit nebo vznést jakékoli návrhy na doplnění.</w:t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6. Ostatní</w:t>
      </w:r>
    </w:p>
    <w:p>
      <w:pPr>
        <w:pStyle w:val="Normal"/>
        <w:jc w:val="both"/>
        <w:rPr/>
      </w:pPr>
      <w:r>
        <w:rPr/>
        <w:t>Zde uveďte jakékoliv případné jiné návrhy, náměty či otázky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color w:val="4F81BD" w:themeColor="accent1"/>
          <w:sz w:val="28"/>
          <w:szCs w:val="28"/>
        </w:rPr>
        <w:t>Přílohy:</w:t>
        <w:tab/>
      </w:r>
      <w:r>
        <w:rPr>
          <w:sz w:val="28"/>
          <w:szCs w:val="28"/>
        </w:rPr>
        <w:tab/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1 – Návrh smluvních podmínek notebook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2 – Návrh smluvních podmínek stolní PC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3 – Technická specifikace stolní PC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4 – Technická specifikace notebook model M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5 – Technická specifikace notebook model M TBT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6 – Technická specifikace notebook model M LTE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7 – Technická specifikace notebook model L</w:t>
      </w:r>
    </w:p>
    <w:p>
      <w:pPr>
        <w:pStyle w:val="Heading2"/>
        <w:spacing w:lineRule="auto" w:line="240" w:before="0" w:after="120"/>
        <w:jc w:val="center"/>
        <w:rPr/>
      </w:pPr>
      <w:r>
        <w:rPr/>
      </w:r>
    </w:p>
    <w:p>
      <w:pPr>
        <w:pStyle w:val="Normal"/>
        <w:rPr/>
      </w:pPr>
      <w:r>
        <w:rPr/>
        <w:t>Znění dodatečných dotazů rozeslaných dne 7. 6. 2024 emailem dodavatelům, kteří odpověděli v prvním 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 xml:space="preserve">dovolte mi navázat na předběžnou tržní konzultace k veřejné zakázce Společný nákup výpočetní techniky 2024, do které se Vámi zastupované obchodní společnosti zapojily. V mezičase proběhl sběr požadavků, který signalizuje zapojení cca 200 organizací veřejné správy. </w:t>
      </w:r>
    </w:p>
    <w:p>
      <w:pPr>
        <w:pStyle w:val="Normal"/>
        <w:rPr/>
      </w:pPr>
      <w:r>
        <w:rPr/>
        <w:t>V návaznosti na doručené dotazníky a nové skutečnosti bych Vám chtěl položit následující dodateční dotaz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Do společného nákupu by se mělo zapojit značné množství škol – z toho důvodu bychom rádi do zadávacích podmínek opět zakomponovali možnost slevy na OS MS Windows pro vzdělávací instituce (EDU).</w:t>
      </w:r>
    </w:p>
    <w:p>
      <w:pPr>
        <w:pStyle w:val="Normal"/>
        <w:ind w:left="720" w:hanging="0"/>
        <w:rPr/>
      </w:pPr>
      <w:r>
        <w:rPr/>
        <w:t>Dotaz: Existuje stále možnost využití této slevy? Jaké jsou případné podmínky (uvedení organizace v registru školských zařízení)? Bude stále funkční mechanismus, který MF použilo v minulosti (viz příloha)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 xml:space="preserve">Jeden za dodavatelů v rámci PTK navrhl následující doplnění technické specifikace: „Doporučujeme Zadavateli doplnit ZD o technologii AI  - Copilot  jako zjevného trendu technologického vývoje a s ohledem na bezpečnost navrhujeme doplnit zabezpečení čtečkou otisku prstů popřípadě biometrickou kamerou podporující technologii Windows Hello, které lze vnímat jako nové standardy technologií v oblasti IT.“ MF i bez tohoto dotazu mělo v úmyslu do specifikace NTB M LTE zanést požadavek na biometrickou identifikaci uživatele. </w:t>
      </w:r>
    </w:p>
    <w:p>
      <w:pPr>
        <w:pStyle w:val="ListParagraph"/>
        <w:rPr/>
      </w:pPr>
      <w:r>
        <w:rPr/>
        <w:t>Dotaz: Považujete citované doplnění navržené ze strany dodavatele za nediskriminační? Jaké finanční dopady by takový požadavek měl? Jak by měl požadavek z Vašeho pohledu znít?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eastAsia="Times New Roman" w:cs="Times New Roman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a3e57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e57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a7081"/>
    <w:rPr>
      <w:b/>
      <w:bCs/>
    </w:rPr>
  </w:style>
  <w:style w:type="character" w:styleId="Nowrap" w:customStyle="1">
    <w:name w:val="nowrap"/>
    <w:basedOn w:val="DefaultParagraphFont"/>
    <w:qFormat/>
    <w:rsid w:val="007a708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69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695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e455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a3e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e5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43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43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57d4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3a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33ab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33ab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3a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e45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a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MF" w:customStyle="1">
    <w:name w:val="1Nadpis_MF"/>
    <w:basedOn w:val="Normal"/>
    <w:autoRedefine/>
    <w:uiPriority w:val="99"/>
    <w:qFormat/>
    <w:rsid w:val="00ee455a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e455a"/>
    <w:pPr>
      <w:spacing w:lineRule="auto" w:line="240" w:before="120" w:after="120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e455a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e455a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7240c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243f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33a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33ab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3a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mf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85</Words>
  <Characters>5814</Characters>
  <CharactersWithSpaces>67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2:00Z</dcterms:created>
  <dc:creator/>
  <dc:description/>
  <dc:language>en-US</dc:language>
  <cp:lastModifiedBy/>
  <dcterms:modified xsi:type="dcterms:W3CDTF">2024-07-11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