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both"/>
        <w:rPr>
          <w:rFonts w:ascii="Times New Roman" w:hAnsi="Times New Roman"/>
          <w:b/>
          <w:b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 xml:space="preserve">Příloha č. 3 - k zadávací dokumentaci 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>Technické a dodac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  <w:t>Podle § 44 odst. 3) písm. b)</w:t>
      </w:r>
      <w:r>
        <w:rPr/>
        <w:t xml:space="preserve"> </w:t>
      </w:r>
      <w:r>
        <w:rPr>
          <w:b/>
        </w:rPr>
        <w:t>zákona č. 137/2006 Sb., o veřejných zakázkách, ve znění pozdějších předpisů (dále jen „zákon“</w:t>
      </w:r>
      <w:r>
        <w:rPr>
          <w:b/>
          <w:bCs/>
        </w:rPr>
        <w:t>)</w:t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Lines w:val="false"/>
        <w:numPr>
          <w:ilvl w:val="0"/>
          <w:numId w:val="16"/>
        </w:numPr>
        <w:overflowPunct w:val="true"/>
        <w:spacing w:before="0" w:after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Společn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numPr>
          <w:ilvl w:val="0"/>
          <w:numId w:val="17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Bude vyhotoven </w:t>
      </w:r>
      <w:r>
        <w:rPr>
          <w:bCs/>
          <w:i/>
          <w:iCs/>
          <w:sz w:val="24"/>
        </w:rPr>
        <w:t>jednotný předávací protokol</w:t>
      </w:r>
      <w:r>
        <w:rPr>
          <w:bCs/>
          <w:sz w:val="24"/>
        </w:rPr>
        <w:t xml:space="preserve">, obsahující výrobní číslo dodaných HW komponent diskového pole.  Předávací protokol podepsaný oprávněnými osobami bude součástí fakturačních dokladů.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odávka bude odpovědnými osobami zadavatele zkontrolována a v případě neúplnosti či nefunkčnosti budou nedostatky dodavatelem do 24 hod. odstraněny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šechny rozšiřující HW komponenty pro pole Compelent jsou určeny pro připojení                               do stávajícího diskového pole.  </w:t>
      </w:r>
    </w:p>
    <w:p>
      <w:pPr>
        <w:pStyle w:val="BodyText3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to musí dodavatel garantovat kompatibilitu a konektivitu se stávajícím prostředím  (podrobněji  viz. E - Technické parametry rozšiřujících komponent diskového pole) a to včetně požadované úrovně technické podpory během záruční doby.  </w:t>
      </w:r>
      <w:r>
        <w:rPr>
          <w:b/>
          <w:bCs/>
          <w:sz w:val="24"/>
          <w:szCs w:val="24"/>
        </w:rPr>
        <w:t xml:space="preserve">Jakákoliv případná nekompatibilita se stávající technikou, způsobující nefunkčnost provozovaných, resp. dodaných technologií (HW a SW) musí být řešena dodavatelem na vlastní náklad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Heading1"/>
        <w:keepLines w:val="false"/>
        <w:numPr>
          <w:ilvl w:val="0"/>
          <w:numId w:val="1"/>
        </w:numPr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 xml:space="preserve">Záruč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davatel musí zajistit záruční servis se zohledněním následujících požadavků zadavatele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na všechna dodaná zařízení a jejich komponenty požaduje zadavatel záruční dobu </w:t>
      </w:r>
      <w:r>
        <w:rPr>
          <w:b/>
        </w:rPr>
        <w:t xml:space="preserve">minimálně 36 měsíců </w:t>
      </w:r>
      <w:r>
        <w:rPr>
          <w:bCs/>
        </w:rPr>
        <w:t>od převzetí zadavatelem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se zaváže, že v době záruky odstraní bezplatně a na své náklady všechny závady s výjimkou závad, které prokazatelně způsobil zadavatel a rovněž s výjimkou závad způsobených okolnostmi vylučujícími odpovědnost dodavatel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dodavatel se zaváže, že v době záruky odstraní bezplatně veškeré závady na dodaných zařízeních </w:t>
      </w:r>
      <w:r>
        <w:rPr>
          <w:bCs/>
        </w:rPr>
        <w:t>v režimu</w:t>
      </w:r>
      <w:r>
        <w:rPr>
          <w:b/>
          <w:bCs/>
        </w:rPr>
        <w:t xml:space="preserve"> 24x7, 24 h, </w:t>
      </w:r>
      <w:r>
        <w:rPr>
          <w:bCs/>
        </w:rPr>
        <w:t>t</w:t>
      </w:r>
      <w:r>
        <w:rPr/>
        <w:t xml:space="preserve">o znamená, že hlášení o závadách budou přijímána 24 h denně 7 dní v týdnu, závada bude odstraněna a zařízení  bude zprovozněno v místě kde je provozováno  a kde k závadě došlo, servis poskytuje výrobce nebo jím autorizovaný servisní partner,  (podrobně </w:t>
      </w:r>
      <w:r>
        <w:rPr>
          <w:b/>
        </w:rPr>
        <w:t>viz odst .E a F</w:t>
      </w:r>
      <w:r>
        <w:rPr/>
        <w:t>)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v nabídce popíše způsob poskytování záručního servisu, včetně způsobu komunikace, hlášení závady a postupu při jejím odstranění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v případě, že nebude možné danou závadu diskového pole nebo komponenty odstranit, bude dodáno náhradní plnění tak, aby bylo pole funkční, 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dodavatel nebude požadovat</w:t>
      </w:r>
      <w:r>
        <w:rPr/>
        <w:t xml:space="preserve"> při záruční opravě vrácení vadného pevného disku, resp. souhlasí s předáním pevného disku po smazání dat pomocí působení  intenzivního magnetického pole (např. zařízením degausser </w:t>
      </w:r>
      <w:r>
        <w:rPr>
          <w:rFonts w:cs="Arial" w:ascii="Arial" w:hAnsi="Arial"/>
          <w:b/>
          <w:bCs/>
          <w:sz w:val="22"/>
          <w:szCs w:val="22"/>
        </w:rPr>
        <w:t xml:space="preserve">SV91M od výrobce VERITY SYSTEMS Ltd.) </w:t>
      </w:r>
      <w:r>
        <w:rPr>
          <w:rFonts w:cs="Arial" w:ascii="Arial" w:hAnsi="Arial"/>
          <w:bCs/>
          <w:sz w:val="22"/>
          <w:szCs w:val="22"/>
        </w:rPr>
        <w:t>a n</w:t>
      </w:r>
      <w:r>
        <w:rPr/>
        <w:t xml:space="preserve">ebude vyžadovat žádnou kompenzaci ani v případě, kdy dojde vlivem magnetického pole k destruktivnímu poškození pevného disku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ísto plnění </w:t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spacing w:before="0" w:after="0"/>
        <w:ind w:left="3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Místem plnění je sídlo zadavatele: </w:t>
      </w:r>
      <w:r>
        <w:rPr>
          <w:bCs/>
          <w:szCs w:val="24"/>
        </w:rPr>
        <w:t>Budějovická 7, 140 96 - Praha 4</w:t>
      </w:r>
      <w:r>
        <w:rPr>
          <w:b w:val="false"/>
          <w:bCs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>Jiné požadavky zadavatele na plnění veřejné zakázky (§ 44 odst. 3) písm. g) zákona)</w:t>
      </w:r>
    </w:p>
    <w:p>
      <w:pPr>
        <w:pStyle w:val="Normal"/>
        <w:overflowPunct w:val="true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rFonts w:eastAsia="MS Mincho"/>
          <w:lang w:eastAsia="ja-JP"/>
        </w:rPr>
        <w:t xml:space="preserve">Uchazeč předloží </w:t>
      </w:r>
      <w:r>
        <w:rPr>
          <w:rFonts w:eastAsia="MS Mincho"/>
          <w:u w:val="single"/>
          <w:lang w:eastAsia="ja-JP"/>
        </w:rPr>
        <w:t>doklad o partnerství s výrobcem použitých zařízení</w:t>
      </w:r>
      <w:r>
        <w:rPr>
          <w:rFonts w:eastAsia="MS Mincho"/>
          <w:lang w:eastAsia="ja-JP"/>
        </w:rPr>
        <w:t>, zaručující dostatečnou technickou podporu výrobcem. Doklad o partnerství s výrobcem předloží v originále nebo ověřené kop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u w:val="single"/>
          <w:lang w:eastAsia="ja-JP"/>
        </w:rPr>
        <w:t>Produkty, které jsou předmětem plnění této veřejné zakázky budou podporovány servisním střediskem výrobce nebo autorizovaným servisním partnerem výrobce na území České republiky</w:t>
      </w:r>
      <w:r>
        <w:rPr>
          <w:rFonts w:eastAsia="MS Mincho"/>
          <w:lang w:eastAsia="ja-JP"/>
        </w:rPr>
        <w:t xml:space="preserve">. Tuto skutečnost uchazeč prokáže písemným </w:t>
      </w:r>
      <w:r>
        <w:rPr>
          <w:rFonts w:eastAsia="MS Mincho"/>
          <w:u w:val="single"/>
          <w:lang w:eastAsia="ja-JP"/>
        </w:rPr>
        <w:t>potvrzením českého zastoupení příslušného výrobce</w:t>
      </w:r>
      <w:r>
        <w:rPr>
          <w:rFonts w:eastAsia="MS Mincho"/>
          <w:lang w:eastAsia="ja-JP"/>
        </w:rPr>
        <w:t>. Písemné potvrzení předloží v originále nebo ověřené kopii.</w:t>
      </w:r>
    </w:p>
    <w:p>
      <w:pPr>
        <w:pStyle w:val="Normal"/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  <w:t>Zadavatel si vyhrazuje právo ověřit informace obsažené v nabídce uchazeče u třetích osob a uchazeč je povinen mu v tomto ohledu poskytnout veškerou potřebnou součinnost.</w:t>
      </w:r>
    </w:p>
    <w:p>
      <w:pPr>
        <w:pStyle w:val="Normal"/>
        <w:ind w:left="340" w:hanging="0"/>
        <w:jc w:val="both"/>
        <w:rPr>
          <w:rFonts w:eastAsia="MS Mincho"/>
          <w:u w:val="single"/>
          <w:lang w:eastAsia="ja-JP"/>
        </w:rPr>
      </w:pPr>
      <w:r>
        <w:rPr>
          <w:rFonts w:eastAsia="MS Mincho"/>
          <w:u w:val="single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arametry rozšiřujících komponent diskového pole Compel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616"/>
        <w:gridCol w:w="4253"/>
        <w:gridCol w:w="2125"/>
        <w:gridCol w:w="567"/>
        <w:gridCol w:w="1414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ecifikace parametru a minimální požadav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bízená hod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/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ks rychlých disk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y SAS, 600 GB, 15 krpm, 3,5“, 6G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ks pomalých disk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y nl–SAS 3TB, 7.2krpm, 3.5“, 6Gb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ící police, karty a kabely k připojení všech poptávaných dis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parametry nabízeného řeš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Rozšiřující komponenty musí být plně kompatibilní se stávajícím diskovým polem, včetně zachování plné podpory výrobce a zachování stávajícího způsobu připojení serverů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výkonu a kapacity musí být provedeno za chodu, bez výpadku připojených serverů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ožadována back-end konektivita pro rozšiřující police je SAS 6Gb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 pro Automatický Tiering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zájem  mezi různými typy disků(SSD, 15krpm, 10krpm, 7.2krp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zájem  mezi různými typy raid (RAID10, RAID5, RAID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zájem  mezi vnitřními a vnějšími stopami pevných dis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arita alespoň 4MB (menší hodnota je lepší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nkce pro vytváření snapshot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i snapshotů Redirect on Wri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snapshotů i pro zápis – Writable Snapsho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ý počet snapshotů současně uložených pro každý LU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ý počet snapshotů současně uložených v rámci p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šíření musí obsahovat technologii Thin Provisio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i zápisu nulových blo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lňování prostoru při mazání souborů na systémech NTFS, EXT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é používání Thin Provisioningu i Automatického Tiering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šiřiteln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musí respektovat možnost připojení neomezeného počtu server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vovatelnost, monito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existující diskové pole, tak i jeho poptávané rozšíření musí být spravovatelné a monitorovatelné pomocí stávající jednotné konzole pro správ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rozšiřující komponenty musí být ve stávající jednotné konzoli zprovozněno: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ání výkonu IOPS a MB/s pro front-end, pro back-end i pro jednotlivé disky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ání vytížení CPU a paměti cache celého diskového pol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a sledování datového růstu jednotlivých LUNů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a serv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podpora výrobce 24x7x365 s okamžitou reakcí – bez zpětného volání po dobu 3 le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ní náhradního dílu a dojezd technika do 4h od diagnostikování závad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ná záruční podpora pro stávající pole i jeho rozšíř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ponechání vadného disku zákazníkovi v případě jeho výměny v rámci záruk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v ceně rozšíření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, propojení s existujícím polem a oživení veškerých komponent.</w:t>
            </w:r>
          </w:p>
          <w:p>
            <w:pPr>
              <w:pStyle w:val="DBBody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Calibri" w:eastAsiaTheme="minorHAnsi"/>
                <w:szCs w:val="20"/>
                <w:lang w:val="cs-CZ"/>
              </w:rPr>
            </w:pPr>
            <w:r>
              <w:rPr>
                <w:rFonts w:eastAsia="Calibri" w:ascii="Times New Roman" w:hAnsi="Times New Roman" w:eastAsiaTheme="minorHAnsi"/>
                <w:szCs w:val="20"/>
                <w:lang w:val="cs-CZ"/>
              </w:rPr>
              <w:t>Návrh fyzické a logické konfigurace rozšířeného diskového pole a obslužného softwar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kolení obsluh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xibilita rozšířeného diskového p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isků: FC, FATA, SSD, SAS, NL-SAS, SATA současně v jednom po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it paměť cache až na 24 GB DRAM/SRA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výšit výkon pole pomocí SSD Cache případně pomocí SSD Tiering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pole rozšířit až na 960 pevných disk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zvětšit počet front-end i back-end portů až na 48 celk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rozšířit pole o konektivitu iSCSI 10Gbit a FCo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ynchronní a asynchronní replikace mezi dvěma diskovými po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bezvýpadkové migrace LUNů mezi dvěma diskovými po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ístupu k LUNu současně pomocí protokolů FC/FCoE a iSC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Možnost bez výpadku vyměnit řadiče pole za nové, budoucí modely řadič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Technické parametry nového externího diskového p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616"/>
        <w:gridCol w:w="4253"/>
        <w:gridCol w:w="2125"/>
        <w:gridCol w:w="567"/>
        <w:gridCol w:w="1414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ecifikace parametru a minimální požadav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bízená hod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/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ved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ové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 max. 2U na 12 disků 3.5 palce a nebo 24 disků 2.5 palc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přístup ke všem komponentám pole není nutné nářadí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ě značené hot-plug komponenty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nabídky požadujeme příslušenství pro uchycení do standardního 19“ rack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 6Gbp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počet disků v jednom box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 3.5 palce SAS 10krpm a 15krpm, SATA 7.2krpm  nebo SSD s možností mít v jednom boxu všechny typy disků (mix disků v jednom boxu), hot-plug technologie, podpora disků 2.5 a 3.5 palce v jednom poli (pro 2.5 palcové disky požadujeme 24 disků na diskový box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ový subsysté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x 600GB SAS 6Gbps 15krpm 3.5" hot-plu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žnosti rozšíření kapac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ení min. na 192 disků nativně bez použití virtualizační technologie a nástroj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í je plný grafický management diskového pole, konfiguraci a monitorování, sledování výkonu IOPS, MB/s pro jednotlivé LUNy, dedikovaný management port na každý storage procesor, informační diody nebo stavový displ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ovaná min. 2GB na každý storage proces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ge proceso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ální hot-plug, podpora redundantních cest s automatickým I/O load balancing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-end konektivi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 x SAS 6 Gbps porty na každý storage procesor, celkem 8 x SAS 6 Gbp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end konektivi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u SAS 6Gbp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-plug redundantní zdroje max. 600W včetně 0,6 m napájecích kabel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á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0,6 m kabel typu SAS pro spojení s řadič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i zapoj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ath failover pro redundantní konfigur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 podp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 podpora 0, 1, 5, 6, 1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6 fyzických disků na skupinu v RAID 0, 1 a 1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 fyzických disků na skupinu v RAID 5 a 6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56 virtuálních dis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žaduje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ové vlast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ení a podpora tvorby snapshotů a snapklonů, min. 16 snapshotů na LUN a 256 snapshotů současně uložených na pol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zvětšit velikost LUN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rozšířit velikost RAID skupin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integrace diskového pole přímo do rozhraní VMware vCenter: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ení LUNů a formátování VMFS datastore</w:t>
            </w:r>
          </w:p>
          <w:p>
            <w:pPr>
              <w:pStyle w:val="ListParagraph"/>
              <w:widowControl w:val="false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ení snapshotů a klonů nad VMFS datastor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musí podporovat připojení 8 serverů v zapojení DA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, že je přístup serverů k poli licencovaný, požadujeme licence pro plný max. počet připojitelných server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diskové pole licencuje diskovou kapacitu, požadujeme licence na neomezenou kapacitu, kterou diskové pole může poskytovat i pro případ, že celková kapacita v budoucnu díky větším diskům vzros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žadujeme dodání operačního systém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 serv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a roky typu 24x7x365 s reakční dobou do 4 hodi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v místě instalace, servis je poskytován výrobce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é kontaktní místo pro nahlášení poruch pro všechny komponenty dodávaného systém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stažení ovladačů a management software na webových stránkác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rma aktualizace firmware min. pod dobu platné podp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ožadované komponen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dič pro připojení diskového pole požadujeme vsazený do serveru, řadič je poptávaný v rámci konfigurace server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tář k technické specifika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ve sloupci </w:t>
      </w:r>
      <w:r>
        <w:rPr>
          <w:bCs/>
          <w:sz w:val="22"/>
          <w:szCs w:val="22"/>
        </w:rPr>
        <w:t>“specifikace parametru a minimální požadavek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dal </w:t>
      </w:r>
      <w:r>
        <w:rPr>
          <w:b/>
          <w:i/>
          <w:sz w:val="22"/>
          <w:szCs w:val="22"/>
        </w:rPr>
        <w:t xml:space="preserve">minimální </w:t>
      </w:r>
      <w:r>
        <w:rPr>
          <w:bCs/>
          <w:iCs/>
          <w:sz w:val="22"/>
          <w:szCs w:val="22"/>
        </w:rPr>
        <w:t>požadované parametry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okud nebudou tyto minimální požadavky splněny, bude nabídka vyloučena z hodnocení. </w:t>
      </w:r>
    </w:p>
    <w:p>
      <w:pPr>
        <w:pStyle w:val="Normal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žadujeme vyplnění tabulky následujícím způsob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24" w:right="5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slušném poli </w:t>
      </w:r>
      <w:r>
        <w:rPr>
          <w:b/>
          <w:sz w:val="22"/>
          <w:szCs w:val="22"/>
        </w:rPr>
        <w:t>„nabízená hodnota“,</w:t>
      </w:r>
      <w:r>
        <w:rPr>
          <w:sz w:val="22"/>
          <w:szCs w:val="22"/>
        </w:rPr>
        <w:t xml:space="preserve"> vyplní dodavatel konkrétní </w:t>
      </w:r>
      <w:r>
        <w:rPr>
          <w:b/>
          <w:sz w:val="22"/>
          <w:szCs w:val="22"/>
        </w:rPr>
        <w:t>nabízené parametry</w:t>
      </w:r>
      <w:r>
        <w:rPr>
          <w:sz w:val="22"/>
          <w:szCs w:val="22"/>
        </w:rPr>
        <w:t xml:space="preserve">, nestačí vyplňovat pouze ”ANO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24" w:right="5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loupci S/N uchazeč deklaruje splnění </w:t>
      </w:r>
      <w:r>
        <w:rPr>
          <w:b/>
          <w:sz w:val="22"/>
          <w:szCs w:val="22"/>
        </w:rPr>
        <w:t>„S“,</w:t>
      </w:r>
      <w:r>
        <w:rPr>
          <w:sz w:val="22"/>
          <w:szCs w:val="22"/>
        </w:rPr>
        <w:t xml:space="preserve"> či nesplnění  </w:t>
      </w:r>
      <w:r>
        <w:rPr>
          <w:b/>
          <w:sz w:val="22"/>
          <w:szCs w:val="22"/>
        </w:rPr>
        <w:t xml:space="preserve">„N“ </w:t>
      </w:r>
      <w:r>
        <w:rPr>
          <w:sz w:val="22"/>
          <w:szCs w:val="22"/>
        </w:rPr>
        <w:t xml:space="preserve">minimálních požadavků  v daném parametr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/>
          <w:sz w:val="22"/>
          <w:szCs w:val="22"/>
        </w:rPr>
      </w:pPr>
      <w:r>
        <w:rPr>
          <w:sz w:val="22"/>
          <w:szCs w:val="22"/>
        </w:rPr>
        <w:t>ve sloupci „</w:t>
      </w:r>
      <w:r>
        <w:rPr>
          <w:b/>
          <w:sz w:val="22"/>
          <w:szCs w:val="22"/>
        </w:rPr>
        <w:t xml:space="preserve">poznámka“ </w:t>
      </w:r>
      <w:r>
        <w:rPr>
          <w:sz w:val="22"/>
          <w:szCs w:val="22"/>
        </w:rPr>
        <w:t>může uchazeč uvést doplňující informa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známka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S</w:t>
      </w:r>
      <w:r>
        <w:rPr>
          <w:b/>
          <w:bCs/>
          <w:i/>
          <w:iCs/>
          <w:sz w:val="22"/>
          <w:szCs w:val="22"/>
          <w:u w:val="single"/>
        </w:rPr>
        <w:t xml:space="preserve">pecifikace jsou minimální. Dodavatel může nabídnout vyšší úroveň konfigurace, toto  zvýšení parametrů však nemá vliv na hodnocení nabídky. </w:t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 - 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9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0937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f0937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0937"/>
    <w:rPr>
      <w:rFonts w:ascii="Cambria" w:hAnsi="Cambria" w:eastAsia="Times New Roman"/>
      <w:bCs/>
      <w:color w:val="365F91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f0937"/>
    <w:rPr>
      <w:rFonts w:ascii="Cambria" w:hAnsi="Cambria" w:eastAsia="Times New Roman"/>
      <w:b w:val="false"/>
      <w:color w:val="404040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0937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f0937"/>
    <w:rPr>
      <w:rFonts w:ascii="Times New Roman" w:hAnsi="Times New Roman" w:eastAsia="Times New Roman"/>
      <w:b w:val="fals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937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029a9"/>
    <w:rPr>
      <w:rFonts w:ascii="Cambria" w:hAnsi="Cambria" w:eastAsia="" w:cs="" w:asciiTheme="majorHAnsi" w:cstheme="majorBidi" w:eastAsiaTheme="majorEastAsia" w:hAnsiTheme="majorHAnsi"/>
      <w:b w:val="false"/>
      <w:color w:val="17365D" w:themeColor="text2" w:themeShade="bf"/>
      <w:spacing w:val="5"/>
      <w:kern w:val="2"/>
      <w:sz w:val="52"/>
      <w:szCs w:val="52"/>
    </w:rPr>
  </w:style>
  <w:style w:type="character" w:styleId="DBBodyChar" w:customStyle="1">
    <w:name w:val="DB Body Char"/>
    <w:basedOn w:val="DefaultParagraphFont"/>
    <w:link w:val="DBBody"/>
    <w:qFormat/>
    <w:locked/>
    <w:rsid w:val="00f029a9"/>
    <w:rPr>
      <w:rFonts w:ascii="Trebuchet MS" w:hAnsi="Trebuchet MS" w:eastAsia="SimSun"/>
      <w:b w:val="false"/>
      <w:sz w:val="20"/>
      <w:szCs w:val="24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5591"/>
    <w:rPr>
      <w:rFonts w:ascii="Segoe UI" w:hAnsi="Segoe UI" w:eastAsia="Times New Roman" w:cs="Segoe UI"/>
      <w:b w:val="false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f09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f09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 w:val="fals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f0937"/>
    <w:pPr>
      <w:spacing w:before="0" w:after="120"/>
    </w:pPr>
    <w:rPr>
      <w:sz w:val="16"/>
      <w:szCs w:val="16"/>
    </w:rPr>
  </w:style>
  <w:style w:type="paragraph" w:styleId="Nadpis2H2PAMajorSectionRFPAliatelJKMajorSectionALMajorSectionh2B2l2Header2HeaderHeader2VHead2Podkapitola1Nadpis21Podkapitola1Podkapitola11Podkapitola12Podkapitola13Podkapitola14Podkapitola15Podkapitola111" w:customStyle="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rsid w:val="002f0937"/>
    <w:pPr>
      <w:keepNext w:val="true"/>
      <w:overflowPunct w:val="true"/>
      <w:spacing w:before="120" w:after="0"/>
      <w:jc w:val="both"/>
    </w:pPr>
    <w:rPr>
      <w:b/>
      <w:szCs w:val="20"/>
    </w:rPr>
  </w:style>
  <w:style w:type="paragraph" w:styleId="Zkladntextodsazen21" w:customStyle="1">
    <w:name w:val="Základní text odsazený 21"/>
    <w:basedOn w:val="Normal"/>
    <w:qFormat/>
    <w:rsid w:val="002f0937"/>
    <w:pPr>
      <w:overflowPunct w:val="true"/>
      <w:ind w:firstLine="3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2f093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2f09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029a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DBBody" w:customStyle="1">
    <w:name w:val="DB Body"/>
    <w:link w:val="DBBodyChar"/>
    <w:qFormat/>
    <w:rsid w:val="00f029a9"/>
    <w:pPr>
      <w:widowControl/>
      <w:bidi w:val="0"/>
      <w:spacing w:lineRule="auto" w:line="240" w:before="120" w:after="80"/>
      <w:jc w:val="left"/>
    </w:pPr>
    <w:rPr>
      <w:rFonts w:ascii="Trebuchet MS" w:hAnsi="Trebuchet MS" w:eastAsia="SimSun" w:cs="Times New Roman"/>
      <w:b w:val="false"/>
      <w:color w:val="auto"/>
      <w:kern w:val="0"/>
      <w:sz w:val="20"/>
      <w:szCs w:val="24"/>
      <w:lang w:val="en-GB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55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5db1"/>
    <w:pPr>
      <w:spacing w:after="0" w:line="240" w:lineRule="auto"/>
    </w:pPr>
    <w:rPr>
      <w:rFonts w:cstheme="minorBidi"/>
      <w:b w:val="0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6F8FE5-75A6-4024-8726-8E2AF431C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555</Words>
  <Characters>9178</Characters>
  <CharactersWithSpaces>10712</CharactersWithSpaces>
  <Paragraphs>2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9:00Z</dcterms:created>
  <dc:creator>u010721</dc:creator>
  <dc:description/>
  <dc:language>en-US</dc:language>
  <cp:lastModifiedBy>Řehořová Ivana Mgr.</cp:lastModifiedBy>
  <cp:lastPrinted>2013-09-16T10:02:00Z</cp:lastPrinted>
  <dcterms:modified xsi:type="dcterms:W3CDTF">2013-09-30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