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8"/>
        <w:gridCol w:w="6501"/>
      </w:tblGrid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– Seznam Významných dodávek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ALTO SYSTÉM V OBJEKTECH DCV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5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0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0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ýše uvedené Veřejné zakázce 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dodávek </w:t>
      </w:r>
      <w:r>
        <w:rPr>
          <w:rFonts w:eastAsia="Times New Roman" w:cs="Segoe UI"/>
          <w:bCs/>
          <w:szCs w:val="18"/>
          <w:lang w:eastAsia="cs-CZ"/>
        </w:rPr>
        <w:t>(dále také „zakázka“)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ch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;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seznamu Významných dodávek jsou pravdivé.</w:t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lang w:eastAsia="cs-CZ"/>
              </w:rPr>
              <w:t xml:space="preserve">Jedna (1) Významná dodávka obdobného charakteru, jejímž předmětem bylo poskytnutí dodávky a instalace </w:t>
            </w:r>
            <w:r>
              <w:rPr>
                <w:rFonts w:eastAsia="Times New Roman" w:cs="Arial"/>
                <w:lang w:eastAsia="cs-CZ"/>
              </w:rPr>
              <w:t>SALTO systému</w:t>
            </w:r>
            <w:r>
              <w:rPr>
                <w:rFonts w:eastAsia="Times New Roman" w:cs="Segoe UI"/>
                <w:lang w:eastAsia="cs-CZ"/>
              </w:rPr>
              <w:t>, a to v minimálním finančním objemu nejméně 2 500 000 Kč bez DPH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lang w:eastAsia="cs-CZ"/>
              </w:rPr>
              <w:t xml:space="preserve">Jedna (1) Významná dodávka obdobného charakteru, jejímž předmětem bylo poskytnutí dodávky a instalace </w:t>
            </w:r>
            <w:r>
              <w:rPr>
                <w:rFonts w:eastAsia="Times New Roman" w:cs="Arial"/>
                <w:lang w:eastAsia="cs-CZ"/>
              </w:rPr>
              <w:t>SALTO systému</w:t>
            </w:r>
            <w:r>
              <w:rPr>
                <w:rFonts w:eastAsia="Times New Roman" w:cs="Segoe UI"/>
                <w:lang w:eastAsia="cs-CZ"/>
              </w:rPr>
              <w:t>, a to v minimálním finančním objemu nejméně 2 000 000 Kč bez DPH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p>
      <w:pPr>
        <w:pStyle w:val="Normal"/>
        <w:keepNext w:val="true"/>
        <w:keepLines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5522"/>
      </w:tblGrid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>Jedna (1) Významná dodávka obdobného charakteru, jejímž předmětem bylo poskytnutí dodávky a instalace SALTO systému, a to v minimálním finančním objemu nejméně 1 000 000 Kč bez DPH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vertAlign w:val="superscript"/>
          <w:lang w:eastAsia="cs-CZ"/>
        </w:rPr>
      </w:r>
    </w:p>
    <w:tbl>
      <w:tblPr>
        <w:tblpPr w:vertAnchor="text" w:horzAnchor="margin" w:bottomFromText="200" w:leftFromText="141" w:rightFromText="141" w:tblpX="0" w:tblpY="602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 wp14:anchorId="4CC9319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CC931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2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8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6A399A7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A399A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2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8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6A399A7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A399A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odavatel vloží počet zakázek dle potřeby.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31" wp14:anchorId="6F8E2FD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6F8E2F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8" wp14:anchorId="13CEE60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3CEE6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8" wp14:anchorId="13CEE60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3CEE6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Default" w:customStyle="1">
    <w:name w:val="Default"/>
    <w:qFormat/>
    <w:rsid w:val="003749e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554</Words>
  <Characters>3630</Characters>
  <CharactersWithSpaces>4065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7-19T18:00:00Z</dcterms:modified>
  <cp:revision>5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ffb3483,242d05f,7f17aaa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efb9dbe,674046c8,5513f22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fe10496f-c40a-4a9c-aac5-54ad6e37ef2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7-19T17:59:5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