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9 - Čestné prohlášení před podpisem smlouvy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ALTO SYSTÉM V OBJEKTECH DCV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a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Veřejná zakázka prohlašuje, že:</w:t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 xml:space="preserve">v souladu s varováním Národního úřadu pro kybernetickou a informační bezpečnost, vydaným podle § 12 odst. 1 zákona č. 181/2014 Sb., o kybernetické bezpečnosti a o změně souvisejících zákonů, ve znění pozdějších předpisů, ze dne 21. 3. 2022, sp. zn. 350–401/2022, č. j. 3381/2022-NÚKIB-E/350, nemá významný vztah k Ruské federaci, tj.: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 xml:space="preserve">nemá sídlo v Ruské federaci; 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není závislý na dodávkách z území Ruské federace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ní dodávána prostřednictvím pobočky Dodavatele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ICT produkt nebo služba podstatná pro funkčnost spravovaného či provozovaného informačního či komunikačního systému v rámci předmětné veřejné zakázky nemá svůj vývoj či výrobu lokalizované v Ruské federaci;</w:t>
      </w:r>
    </w:p>
    <w:p>
      <w:pPr>
        <w:pStyle w:val="ListParagraph"/>
        <w:numPr>
          <w:ilvl w:val="0"/>
          <w:numId w:val="14"/>
        </w:numPr>
        <w:spacing w:lineRule="auto" w:line="276" w:before="60" w:after="60"/>
        <w:ind w:left="426" w:hanging="426"/>
        <w:contextualSpacing/>
        <w:rPr>
          <w:szCs w:val="18"/>
          <w:lang w:eastAsia="cs-CZ"/>
        </w:rPr>
      </w:pPr>
      <w:r>
        <w:rPr>
          <w:szCs w:val="18"/>
          <w:lang w:eastAsia="cs-CZ"/>
        </w:rPr>
        <w:t>jeho významní dodavatelé ve smyslu § 2 písm. n) vyhlášky č. 82/2018 Sb., o bezpečnostních opatřeních, kybernetických bezpečnostních incidentech, reaktivních opatřeních, náležitostech podání v oblasti kybernetické bezpečnosti a likvidaci dat nepoužívají ICT služby či produkty závislé na dodavatelích s významným vztahem k Ruské federaci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FDAC6C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FDAC6C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23DB3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23DB3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3E60CB6D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3E60CB6D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23DB321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23DB32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5AF844E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5AF844E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D235A6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D235A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D235A6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D235A6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9CE12D4-FE96-4DFC-9D72-2C455B468B8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1</Words>
  <Characters>1831</Characters>
  <CharactersWithSpaces>2087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19T17:48:00Z</dcterms:modified>
  <cp:revision>2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260a612,401bbfc0,5d65ea8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5e31bf4,71f28a09,2c194620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db612fca-1689-4ce3-89db-ce9fefbe1bb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9T17:48:5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