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DBORNÁ PODPORA IBM POWER A IBM STORAGE SUITE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006668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1905451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018158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1793086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6DA59A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6DA59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E7B9DB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E7B9D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E7B9DB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E7B9D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7C9D9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7C9D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5D6F5B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5D6F5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5D6F5B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5D6F5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customXml/itemProps5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7</Words>
  <Characters>174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1T12:52:00Z</dcterms:modified>
  <cp:revision>4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da15880,355694d3,1a9c0c3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c7d1a4b,7685771c,572a85a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d8529756-f2d8-4617-8c5f-90a4d5e91aa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01T12:52:4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