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DBORNÁ PODPORA IBM POWER A IBM STORAGE SUIT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y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E71445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E71445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0BA239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0BA23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0BA239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40BA239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3D8FB5D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3D8FB5D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017575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01757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2017575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01757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86430a1-f035-4286-b1f3-c910774d34f4"/>
    <ds:schemaRef ds:uri="f849b330-a65e-42d3-9daf-96fd81f9e6c4"/>
    <ds:schemaRef ds:uri="9364afaf-f226-4437-9289-7e5545a9e5da"/>
    <ds:schemaRef ds:uri="744f683d-966e-4778-8cf5-633a44b1b656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3AF5D6A-6883-4E5E-A0E6-41B614FE47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4</Words>
  <Characters>1845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Špačková Helena</cp:lastModifiedBy>
  <cp:lastPrinted>2022-05-06T14:21:00Z</cp:lastPrinted>
  <dcterms:modified xsi:type="dcterms:W3CDTF">2024-08-01T13:32:00Z</dcterms:modified>
  <cp:revision>2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347a65a,5ee7b9d6,62c86b3b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5bc08ff,42a771eb,2de15547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0b476e3d-a33d-4a0e-98ec-4eb5b4d6723a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01T13:32:2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