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HW OBNOVA SAN INFRASTRUKTURY 2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-02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323136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70493653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3896E2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3896E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03DA1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03DA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03DA1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03DA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35BA9A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5BA9A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7459A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7459A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7459A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7459A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14</Words>
  <Characters>1293</Characters>
  <CharactersWithSpaces>147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25T13:32:00Z</dcterms:modified>
  <cp:revision>3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8b85517,439669f8,6c08d07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c82f711,4037769a,1d286fb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7e7f1597-33c3-4881-a912-ddb8c007b19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2T19:56:4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