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6492"/>
      </w:tblGrid>
      <w:tr>
        <w:trPr/>
        <w:tc>
          <w:tcPr>
            <w:tcW w:w="25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HW OBNOVA SAN INFRASTRUKTURY 2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11-02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591921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59192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9E4CC6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9E4CC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9E4CC6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9E4CC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00BB57B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0BB57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C791C3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C791C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C791C3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C791C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66</Words>
  <Characters>1808</Characters>
  <CharactersWithSpaces>1998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25T13:32:00Z</dcterms:modified>
  <cp:revision>2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83eaa94,6b374a09,6a1cf8ae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35d77f1,37d655ec,58aa933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b7d77112-8833-4d7d-8409-ec1851186a4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22T19:58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