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 2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4FC9478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FC947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FCBA3D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CBA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FCBA3D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CBA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3A131B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A131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5A5CF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A5C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5A5CF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5A5C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73</Words>
  <Characters>1845</Characters>
  <CharactersWithSpaces>205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25T13:33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a3a34e,19160e86,1ef9f8b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87b47a9,1f074182,6057d71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29dd216-8f4e-4546-9199-e811a0b6a80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30T06:30:4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