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V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9172508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683163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857886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18043299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656D59D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56D59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0D1579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0D157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0D1579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0D157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C8D15F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C8D15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4F75895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F7589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4F75895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F7589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0837F1-9865-490B-9687-9743C59A9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9</Words>
  <Characters>2240</Characters>
  <CharactersWithSpaces>249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30T12:11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b7a86a2,65d5f940,7422edd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734fa9f,265966f4,28e25087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854e5636-2f2c-4215-9ca9-dd45702955f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7T10:17:3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