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18865470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6906"/>
      </w:tblGrid>
      <w:tr>
        <w:trPr/>
        <w:tc>
          <w:tcPr>
            <w:tcW w:w="2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Seznam Významných služeb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NALÝZA EDR A IM IV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bookmarkStart w:id="0" w:name="_Toc325009595"/>
      <w:bookmarkEnd w:id="0"/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služeb jsou pravdivé.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  <w:bookmarkStart w:id="1" w:name="_Toc325009595"/>
      <w:bookmarkStart w:id="2" w:name="_Toc325009595"/>
      <w:bookmarkEnd w:id="2"/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>obdobného charakteru, jako je předmět této veřejné zakázky, tj. analýza v oblasti EDR, a to v minimálním finančním objemu 300 000 Kč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3"/>
      </w:r>
      <w:r>
        <w:rPr>
          <w:rFonts w:eastAsia="Times New Roman" w:cs="Segoe UI"/>
          <w:b/>
          <w:bCs/>
          <w:szCs w:val="18"/>
          <w:lang w:eastAsia="cs-CZ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>obdobného charakteru, jako je předmět této veřejné zakázky, tj. analýza v oblasti IM, a to v minimálním finančním objemu 1 000 000 Kč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4"/>
      </w:r>
      <w:r>
        <w:rPr>
          <w:rFonts w:eastAsia="Times New Roman" w:cs="Segoe UI"/>
          <w:b/>
          <w:bCs/>
          <w:szCs w:val="18"/>
          <w:lang w:eastAsia="cs-CZ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>obdobného charakteru, jako je předmět této veřejné zakázky, tj. analýza v oblasti IM, a to u odběratele s minimálním počtem 1 500 zaměstnanců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"/>
        <w:gridCol w:w="1971"/>
        <w:gridCol w:w="732"/>
        <w:gridCol w:w="2089"/>
      </w:tblGrid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12D7F4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6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12D7F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3D1AE7C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7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D1AE7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3D1AE7C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7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D1AE7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 wp14:anchorId="3D1AE7C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8" name="Textové pole 8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D1AE7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3" wp14:anchorId="6EC7CC1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EC7C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0" simplePos="0" locked="0" layoutInCell="0" allowOverlap="1" relativeHeight="4" wp14:anchorId="095E50E4">
              <wp:simplePos x="0" y="0"/>
              <wp:positionH relativeFrom="page">
                <wp:posOffset>5669280</wp:posOffset>
              </wp:positionH>
              <wp:positionV relativeFrom="page">
                <wp:posOffset>151130</wp:posOffset>
              </wp:positionV>
              <wp:extent cx="1216025" cy="476885"/>
              <wp:effectExtent l="0" t="0" r="0" b="18415"/>
              <wp:wrapNone/>
              <wp:docPr id="3" name="Textové pole 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6080" cy="47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46.4pt;margin-top:11.9pt;width:95.7pt;height:37.5pt;mso-wrap-style:square;v-text-anchor:top;mso-position-horizontal-relative:page;mso-position-vertical-relative:page" wp14:anchorId="095E50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5" name="Obrázek 1288328546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88328546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0" simplePos="0" locked="0" layoutInCell="0" allowOverlap="1" relativeHeight="4" wp14:anchorId="095E50E4">
              <wp:simplePos x="0" y="0"/>
              <wp:positionH relativeFrom="page">
                <wp:posOffset>5669280</wp:posOffset>
              </wp:positionH>
              <wp:positionV relativeFrom="page">
                <wp:posOffset>151130</wp:posOffset>
              </wp:positionV>
              <wp:extent cx="1216025" cy="476885"/>
              <wp:effectExtent l="0" t="0" r="0" b="18415"/>
              <wp:wrapNone/>
              <wp:docPr id="6" name="Textové pole 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6080" cy="47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46.4pt;margin-top:11.9pt;width:95.7pt;height:37.5pt;mso-wrap-style:square;v-text-anchor:top;mso-position-horizontal-relative:page;mso-position-vertical-relative:page" wp14:anchorId="095E50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8" name="Obrázek 1288328546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88328546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0" simplePos="0" locked="0" layoutInCell="0" allowOverlap="1" relativeHeight="15" wp14:anchorId="095E50E4">
              <wp:simplePos x="0" y="0"/>
              <wp:positionH relativeFrom="page">
                <wp:posOffset>5669280</wp:posOffset>
              </wp:positionH>
              <wp:positionV relativeFrom="page">
                <wp:posOffset>151130</wp:posOffset>
              </wp:positionV>
              <wp:extent cx="1216025" cy="476885"/>
              <wp:effectExtent l="0" t="0" r="0" b="18415"/>
              <wp:wrapNone/>
              <wp:docPr id="15" name="Textové pole 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6080" cy="47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446.4pt;margin-top:11.9pt;width:95.7pt;height:37.5pt;mso-wrap-style:square;v-text-anchor:top;mso-position-horizontal-relative:page;mso-position-vertical-relative:page" wp14:anchorId="095E50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17" name="Obrázek 1288328546 Copy 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288328546 Copy 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f95920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021C00CD9917419AE184F4B6CD7240" ma:contentTypeVersion="5" ma:contentTypeDescription="Vytvoří nový dokument" ma:contentTypeScope="" ma:versionID="a44ebcdc2b48c06c8a403f111ad55366">
  <xsd:schema xmlns:xsd="http://www.w3.org/2001/XMLSchema" xmlns:xs="http://www.w3.org/2001/XMLSchema" xmlns:p="http://schemas.microsoft.com/office/2006/metadata/properties" xmlns:ns2="df8ad0b2-dc26-4869-8620-e0323ae82514" targetNamespace="http://schemas.microsoft.com/office/2006/metadata/properties" ma:root="true" ma:fieldsID="e3090101fdf4be8a070473968dc2ab33" ns2:_="">
    <xsd:import namespace="df8ad0b2-dc26-4869-8620-e0323ae8251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8ad0b2-dc26-4869-8620-e0323ae82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28908-0385-4129-8B78-5F90E847FC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8ad0b2-dc26-4869-8620-e0323ae825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67B9D5-FF29-4B45-AFAC-BB9A1798A8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1C546B-CF85-45D1-9F03-13BBE49150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3C21731-BB70-4817-A2B7-2CA3CFCB4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581</Words>
  <Characters>3496</Characters>
  <CharactersWithSpaces>403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8:00Z</dcterms:created>
  <dc:creator>SPCSS</dc:creator>
  <dc:description/>
  <dc:language>en-US</dc:language>
  <cp:lastModifiedBy>Krátošková Andrea</cp:lastModifiedBy>
  <cp:lastPrinted>2019-12-06T07:35:00Z</cp:lastPrinted>
  <dcterms:modified xsi:type="dcterms:W3CDTF">2024-07-30T12:16:00Z</dcterms:modified>
  <cp:revision>5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2,3,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AA021C00CD9917419AE184F4B6CD7240</vt:lpwstr>
  </property>
  <property fmtid="{D5CDD505-2E9C-101B-9397-08002B2CF9AE}" pid="9" name="MSIP_Label_22c5d95a-8ae7-458f-9507-70e0cc24520d_ActionId">
    <vt:lpwstr>8dc38918-8948-495f-aea4-a16a3b8b83e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3-31T14:08:5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734400</vt:r8>
  </property>
</Properties>
</file>