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6879"/>
      </w:tblGrid>
      <w:tr>
        <w:trPr/>
        <w:tc>
          <w:tcPr>
            <w:tcW w:w="27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Realizační tým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V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54" w:top="1701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4540"/>
        <w:gridCol w:w="6347"/>
      </w:tblGrid>
      <w:tr>
        <w:trPr>
          <w:tblHeader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</w:rPr>
              <w:t>Garant projektu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 oblasti kybernetické bezpečnosti se znalostí nástrojů EDR, XDR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 oblasti kybernetické bezpečnosti se znalostí nástrojů EDR, XDR.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szCs w:val="18"/>
              </w:rPr>
              <w:t xml:space="preserve">Účastnil se před zahájením Veřejné zakázky alespoň </w:t>
            </w:r>
            <w:r>
              <w:rPr>
                <w:bCs/>
              </w:rPr>
              <w:t>2</w:t>
            </w:r>
            <w:r>
              <w:rPr>
                <w:szCs w:val="18"/>
              </w:rPr>
              <w:t xml:space="preserve"> projektů souvisejících s</w:t>
            </w:r>
            <w:r>
              <w:rPr/>
              <w:t> analýzou v oblasti kybernetické bezpečnosti v minimálním finančním objemu 300 000 Kč bez DPH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Vystupoval v roli garanta jednoho z referenčních projektů uvedených v zadávací dokumentaci, článek 6.1.1 Seznam významných služeb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4540"/>
        <w:gridCol w:w="6347"/>
      </w:tblGrid>
      <w:tr>
        <w:trPr>
          <w:tblHeader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Projektový manaže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 oblasti projektového řízení v oblasti IT služeb</w:t>
            </w:r>
            <w:r>
              <w:rPr>
                <w:bCs/>
              </w:rPr>
              <w:t>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 oblasti projektového řízení v oblasti IT služeb.</w:t>
            </w:r>
          </w:p>
        </w:tc>
      </w:tr>
      <w:tr>
        <w:trPr>
          <w:trHeight w:val="37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Účastnil se před zahájením Veřejné zakázky alespoň 2 projektů v oblasti kybernetické bezpečnosti nebo oblasti související s analýzou nástrojů pro zvýšení kybernetického zabezpečení v minimálním finančním objemu 300 000 Kč bez DPH</w:t>
            </w:r>
            <w:r>
              <w:rPr>
                <w:szCs w:val="18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361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10886"/>
      </w:tblGrid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1. Senior konzultan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 oblasti kybernetické bezpečnosti se znalostí nástrojů EDR, XDR nebo v oblasti související s analýzou nástrojů pro zvýšení kybernetického zabezpečení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 oblasti v oblasti kybernetické bezpečnosti se znalostí nástrojů EDR, XDR nebo v oblasti související s analýzou nástrojů pro zvýšení kybernetického zabezpečení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10886"/>
      </w:tblGrid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2. Senior konzultan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 oblasti kybernetické bezpečnosti se znalostí nástrojů EDR, XDR nebo v oblasti související s analýzou nástrojů pro zvýšení kybernetického zabezpečení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 oblasti v oblasti kybernetické bezpečnosti se znalostí nástrojů EDR, XDR nebo v oblasti související s analýzou nástrojů pro zvýšení kybernetického zabezpečení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3D292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3D292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5E1D23C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1D2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4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11" name="Textové pole 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3" name="Obrázek 45759732 Copy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5759732 Copy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9" ma:contentTypeDescription="Vytvoří nový dokument" ma:contentTypeScope="" ma:versionID="591861b30e8efab2e66158ff6933941e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b640b26ddb69ef76adbf2adac433cec7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86430a1-f035-4286-b1f3-c910774d34f4"/>
  </ds:schemaRefs>
</ds:datastoreItem>
</file>

<file path=customXml/itemProps5.xml><?xml version="1.0" encoding="utf-8"?>
<ds:datastoreItem xmlns:ds="http://schemas.openxmlformats.org/officeDocument/2006/customXml" ds:itemID="{63A12801-0214-4425-A131-4EE1896D65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882</Words>
  <Characters>5549</Characters>
  <CharactersWithSpaces>6237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30T12:22:00Z</dcterms:modified>
  <cp:revision>1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0c878d1,6bb6fdee,1b6d7e08,37d95e51,44dd7263,3df52a2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dcfd9ac,4ef96cda,76cb9236,11ea9b0d,12e529f8,5225ba2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fe4c5f3-e536-4c34-98a0-1028010fabf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Standar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24T13:08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